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erschriftSeitenanfang"/>
        <w:rPr/>
      </w:pPr>
      <w:r>
        <w:rPr/>
        <w:t>Lebenslanges Lernen und Bildung für nachhaltige Entwicklung</w:t>
      </w:r>
    </w:p>
    <w:p>
      <w:pPr>
        <w:pStyle w:val="Grundtext"/>
        <w:rPr/>
      </w:pPr>
      <w:r>
        <w:rPr>
          <w:rStyle w:val="Kapitlchen"/>
        </w:rPr>
        <w:t>Heino Apel</w:t>
      </w:r>
    </w:p>
    <w:p>
      <w:pPr>
        <w:pStyle w:val="Grundtext"/>
        <w:rPr>
          <w:rStyle w:val="Kapitlchen"/>
        </w:rPr>
      </w:pPr>
      <w:r>
        <w:rPr/>
      </w:r>
    </w:p>
    <w:p>
      <w:pPr>
        <w:pStyle w:val="1berschriftSeitenanfang"/>
        <w:rPr/>
      </w:pPr>
      <w:r>
        <w:rPr/>
        <w:t>1</w:t>
        <w:tab/>
        <w:t>Einleitung</w:t>
      </w:r>
    </w:p>
    <w:p>
      <w:pPr>
        <w:pStyle w:val="Grundtext"/>
        <w:rPr/>
      </w:pPr>
      <w:r>
        <w:rPr/>
        <w:t>Die aktuelle bildungspolitische Ausrichtung steht seit Beginn des Jahrhunderts in allen Ländern ganz im Zeichen des „Lebenslangen Lernens“. Mithilfe des Lebenslangen Lernens (LLL) soll Europa zum stärksten Wirtschaftsraum der Welt ausgebaut werden. Die Bildung für nachhaltige Entwicklung (BNE) ist ebenfalls ein international diskutierter Ansatz, dem mit der von der UNESCO verabschiedeten Dekade zu besonderem Durchbruch verholfen werden soll, und dessen Ziel nicht minder bescheiden ist. BNE soll wesentlich die Entwicklung zu einer zukunftsfähigen, der Nachhaltigkeit verpflichteten Gesellschaft unterstützen. Die Begriffe und Herkunft des LLL-Konzepts sind in der BNE- und der Naturschutzbildungsszene weniger bekannt, obwohl besonders in internationalen BNE-Dokumenten immer häufiger ein LLL-Bezug angesprochen wird, so dass in diesem Beitrag vorrangig das Konzept LLL vorgestellt wird, und es werden Bezüge zu BNE diskutiert.</w:t>
      </w:r>
    </w:p>
    <w:p>
      <w:pPr>
        <w:pStyle w:val="Grundtext"/>
        <w:rPr/>
      </w:pPr>
      <w:r>
        <w:rPr/>
      </w:r>
    </w:p>
    <w:p>
      <w:pPr>
        <w:pStyle w:val="1berschriftSeitenanfang"/>
        <w:rPr/>
      </w:pPr>
      <w:r>
        <w:rPr/>
        <w:t>2</w:t>
        <w:tab/>
        <w:t>Zur Entwicklung des Konzeptes Lebenslanges Lernen</w:t>
      </w:r>
    </w:p>
    <w:p>
      <w:pPr>
        <w:pStyle w:val="Grundtext"/>
        <w:rPr/>
      </w:pPr>
      <w:r>
        <w:rPr/>
        <w:t>Ursprünge zu Überlegungen zum Lebenslangen Lernen lassen sich bereits in der Reformpädagogik des 19. Jahrhunderts und in Arbeiterbildungskonzepten finden, wo es darum ging, außerhalb der „formalen“ Bildung (Schule, Beruf, Hochschule) Chancen zu eröffnen, versäumte Abschlüsse und versäumten Wissenserwerb in außerschulischen Einrichtungen nachzuholen. Beispielsweise ging es in der Arbeiterbildung nicht primär darum, für die Arbeit zu qualifizieren, sondern das Lernen sollte zu einer „demokratischen Volkskultur“ führen. Die Zielsetzung dieser ersten das Leben begleitenden Bildungskonzepte war folglich humanistischen, sozial geprägten Ursprungs. In der Nachkriegszeit des vorigen Jahrhunderts bildeten sich bedingt durch den Aufbaubedarf und Arbeitskräftemangel die formalen Bildungssysteme weiter aus, es etablierte sich die Erwachsenenbildung als ein Angebot zur Weiterbildung nach der Berufsausbildung und das Verhältnis von beruflicher, allgemeiner und politischer Bildung wurde zunehmend thematisiert. Gleichzeitig geriet die Schulbildung in die Krise und es wurde kritisiert, dass sie nicht geeignet sei, die modernen Bildungsherausforderungen befriedigend zu lösen (</w:t>
      </w:r>
      <w:r>
        <w:rPr>
          <w:rStyle w:val="Kapitlchen"/>
        </w:rPr>
        <w:t>Illich</w:t>
      </w:r>
      <w:r>
        <w:rPr/>
        <w:t xml:space="preserve"> 1970), so dass in den 70er Jahren internationale Bildungsorganisationen Bildungskonzepte zum Lebenslangen Lernen vorlegten. Dazu gehört die „Education permanente“ (</w:t>
      </w:r>
      <w:r>
        <w:rPr>
          <w:rStyle w:val="Kapitlchen"/>
        </w:rPr>
        <w:t>Europäischer Rat</w:t>
      </w:r>
      <w:r>
        <w:rPr/>
        <w:t xml:space="preserve"> 1970), die „Recurrent Education“ (</w:t>
      </w:r>
      <w:r>
        <w:rPr>
          <w:rStyle w:val="Kapitlchen"/>
        </w:rPr>
        <w:t>OECD</w:t>
      </w:r>
      <w:r>
        <w:rPr/>
        <w:t xml:space="preserve"> 1973) und „Lifelong Education“ (</w:t>
      </w:r>
      <w:r>
        <w:rPr>
          <w:rStyle w:val="Kapitlchen"/>
        </w:rPr>
        <w:t>UNESCO</w:t>
      </w:r>
      <w:r>
        <w:rPr/>
        <w:t xml:space="preserve"> 1972). Diese Konzepte dienten der Grundlegung der Idee des Lebenslangen Lernens, ohne dass sie zur damaligen Zeit auch bildungspolitisch relevant geworden wären. Erst um die Jahrhundertwende herum gerät das Lebenslange Lernen wieder in die öffentliche Debatte. Die EU rief beispielsweise 1996 zum „Europäischen Jahr des lebensbegleitenden Lernens“ aus, und verfasste im Jahre 2000 ein „Memorandum zum Lebenslangen Lernen“, das von allen EU-Staaten beraten werden musste. In Deutschland waren die großen gesellschaftlichen Bildungsakteure aufgerufen, zu diesem Memorandum Stellung zu nehmen. Gerade aus dem kirchlichen und gewerkschaftlichen Spektrum wurde Kritik an dem Memorandum laut, dass es eine zu stark berufbezogene Perspektive habe, und dass die Entwicklung der Persönlichkeit und der Bildung als ein Emanzipationswerkzeug zu wenig beachte. Seit der Entstehung der ersten konzeptuellen Überlegungen bis zur Integration in die offizielle Bildungspolitik des beginnenden Jahrtausends hat ein Wandel von einem mehr humanistischen zu einem mehr marktwirtschaftlich, liberal orientierten Konzept stattgefunden. Der Übergang in die bildungspolitische Umsetzungsphase um die Jahrhundertwende ist nicht zuletzt bedingt durch die Modernisierungsprozesse, die mit den Stichworten Globalisierung, Wissensgesellschaft, Informationstechnologien, etc. gekennzeichnet sind. Einmal ist es die extreme Beschleunigung wirtschaftlicher Veränderungen, die mit der Durchlässigkeit der globalen Märkte und der globalen Konkurrenz verbunden sind, und es ist die wachsende Durchdringung von Dienstleistung und Wissensproduktion im gesamten Produktionsprozess, die einen anderen Arbeitstypus verlangen, der in hohem Masse an Veränderungen anpassungsfähig und jederzeit in Neues einlernfähig ist. Damit reagiert das Bildungssystem auf diese Modernisierungsprozesse und stellt die entsprechenden Instrumente bereit, die mit dem Konstrukt LLL verbunden sind. </w:t>
      </w:r>
    </w:p>
    <w:p>
      <w:pPr>
        <w:pStyle w:val="Grundtext"/>
        <w:rPr/>
      </w:pPr>
      <w:r>
        <w:rPr/>
        <w:t>Ein Höhepunkt stellt der Ratsbeschluss von Lissabon (März 2000) des Europäischen Rates dar, in dem das strategische Ziel für das kommende Jahrzehnt vorgegeben wurde, die Union zum wettbewerbsfähigsten und dynamischsten wissensbasierten Wirtschaftsraum der Welt zu machen – einem Wirtschaftsraum, der fähig ist, ein dauerhaftes Wirtschaftswachstum mit mehr und besseren Arbeitsplätzen und einem größeren sozialen Zusammenhalt zu erzielen. Ei</w:t>
      </w:r>
      <w:r>
        <w:rPr>
          <w:bCs/>
        </w:rPr>
        <w:t>ne wesentliche Komponente dieser Strategie ist lebenslanges Lernen</w:t>
      </w:r>
      <w:r>
        <w:rPr/>
        <w:t>, das nicht nur zur Steigerung von Wettbewerbsfähigkeit und Beschäftigungsfähigkeit beiträgt, sondern auch für die soziale Eingliederung, den Bürgersinn und die persönliche Entwicklung des Einzelnen von Belang sein soll. Um dieses ehrgeizige Ziel zu erreichen, haben die Staats- und Regierungschefs nicht nur einen tief greifenden Umbau der europäischen Wirtschaft, sondern auch ein ehrgeiziges Programm zur Modernisierung des Wohlfahrtsstaates und der Bildungssysteme verlangt, wobei Europa bis zum Jahr 2010, was die Qualität seiner Bildungssysteme angeht, weltweit führend sein sollte.</w:t>
      </w:r>
    </w:p>
    <w:p>
      <w:pPr>
        <w:pStyle w:val="Grundtext"/>
        <w:rPr/>
      </w:pPr>
      <w:r>
        <w:rPr/>
        <w:t>Die Europäische Kommission erließ im November 2001 eine Mitteilung</w:t>
      </w:r>
      <w:r>
        <w:rPr>
          <w:rStyle w:val="FootnoteCharacters"/>
          <w:rStyle w:val="FootnoteAnchor"/>
        </w:rPr>
        <w:footnoteReference w:id="2"/>
      </w:r>
      <w:r>
        <w:rPr/>
        <w:t xml:space="preserve"> „Einen europäischen Raum des lebenslangen Lernens schaffen“, in der die Ratsempfehlungen von Lissabon weiter konkretisiert werden, und in der insbesondere aufgefordert wird, in jedem Land kohärente und umfassende Strategien für lebenslanges Lernen zu entwickeln und umzusetzen. In Zusammenarbeit von Bund und Ländern wurde noch kurz vor der Föderalismusreform im Jahre 2005 eine „Strategie für lebenslanges Lernen in der Bundesrepublik Deutschland“</w:t>
      </w:r>
      <w:r>
        <w:rPr>
          <w:rStyle w:val="FootnoteAnchor"/>
        </w:rPr>
        <w:footnoteReference w:id="3"/>
      </w:r>
      <w:r>
        <w:rPr/>
        <w:t xml:space="preserve"> verfasst. Nahezu zeitgleich veröffentlichte die Expertenkommission zur Finanzierung lebenslangen Lernens ihren Schlussbericht</w:t>
      </w:r>
      <w:r>
        <w:rPr>
          <w:rStyle w:val="FootnoteCharacters"/>
          <w:rStyle w:val="FootnoteAnchor"/>
        </w:rPr>
        <w:footnoteReference w:id="4"/>
      </w:r>
      <w:r>
        <w:rPr/>
        <w:t>.  Man sieht an diesen Entschlüssen und Berichten, dass im ausgehenden Jahrzehnt des 20. und zum Beginn des 21. Jahrhunderts die Politik einen deutlich höheren Einfluss auf die Praxis ausgeübt hat, als dies bei der ersten Phase der Fall gewesen war. Allerdings reagiert die Politik mehr verbal, als dass sie wirklich handelt. Das Strategiepapier der Bundesrepublik kann als Erfolg einer Zusammenarbeit von Bund und Ländern gesehen werden, dass man überhaupt ein gemeinsames Konzept zuwege brachte, aber von den Inhalten wird hier mehr eine sehr globale Beschreibung zu Themenfeldern und biografischen Stationen des LLL geliefert, als dass strategische Ziele formuliert wären. Der Schlussbericht der Finanzierungskommission enthält durchaus Forderungen und zahlreiche sehr konkrete Empfehlungen, die von den verschiedenen Bildungsakteuren auch begrüßt wurden, aber Länder und Bund haben als Auftraggeber dieser Studie lange gebraucht um eine äußerst unverbindliche Erklärung abzugeben, welche Konsequenzen gezogen werden könnten.</w:t>
      </w:r>
    </w:p>
    <w:p>
      <w:pPr>
        <w:pStyle w:val="Grundtext"/>
        <w:rPr/>
      </w:pPr>
      <w:r>
        <w:rPr/>
        <w:t>Der jüngste Meilenstein auf Europäischer Ebene stellt das neue EU-Bildungsprogramm LEBENSLANGES LERNEN (PLL) dar, das die 2006 auslaufenden Bildungsförderprogramme SOKRATES und LEONARDO DA VINCI sowie die bisherigen SOKRATES-Aktionen COMENIUS (Schulbildung), ERASMUS (Hochschulbildung) und GRUNDTVIG (Erwachsenenbildung) als sektorale Programme unter einem gemeinsamen Dach LLL zusammenfasst. Ein entsprechender Ratsbeschluss wurde im November 2006 gefasst,</w:t>
      </w:r>
      <w:r>
        <w:rPr>
          <w:rStyle w:val="FootnoteCharacters"/>
          <w:rStyle w:val="FootnoteAnchor"/>
        </w:rPr>
        <w:footnoteReference w:id="5"/>
      </w:r>
      <w:r>
        <w:rPr/>
        <w:t xml:space="preserve"> das Programm startet zum Januar 2007.</w:t>
      </w:r>
    </w:p>
    <w:p>
      <w:pPr>
        <w:pStyle w:val="Grundtext"/>
        <w:rPr/>
      </w:pPr>
      <w:r>
        <w:rPr/>
      </w:r>
    </w:p>
    <w:p>
      <w:pPr>
        <w:pStyle w:val="1berschriftSeitenanfang"/>
        <w:rPr/>
      </w:pPr>
      <w:r>
        <w:rPr/>
        <w:t>3</w:t>
        <w:tab/>
        <w:t>Lebenslanges Lernen in der Bundesrepublik Deutschland</w:t>
      </w:r>
    </w:p>
    <w:p>
      <w:pPr>
        <w:pStyle w:val="Grundtext"/>
        <w:rPr/>
      </w:pPr>
      <w:r>
        <w:rPr/>
        <w:t xml:space="preserve">Im Auftrag der Bundesregierung verfasste </w:t>
      </w:r>
      <w:r>
        <w:rPr>
          <w:rStyle w:val="Kapitlchen"/>
        </w:rPr>
        <w:t>Dohmen</w:t>
      </w:r>
      <w:r>
        <w:rPr/>
        <w:t xml:space="preserve"> (1996) eine Broschüre zum Lebenslangen Lernen, die die internationalen Erfahrungen für den deutschen Diskurs bündig aufbereiten sollte. Dieses Dokument provozierte insbesondere Vertreter der Weiterbildung, weil Dohmen an vielen Stellen den Einrichtungen Unbeweglichkeit unterstellt, auf flexible Märkte zu reagieren, sie für unzeitgemäß erklärt, und dem gegenüber das selbstgesteuerte Lernen als selbstbestimmte, einrichtungsunabhängige Größe und als wesentliche Komponente von LLL preist. Der Empfehlung, dass Lernende viel besser ohne Einrichtungen selbstgesteuert lernen können, wurde heftig widersprochen, und im Forum Bildung, das das die Bund-Länder-Kommission für Bildungsplanung und Forschungsförderung (BLK) einrichtete, um bildungspolitische Leitlinien auszusprechen, wurde auch ein ausgewogenes Fazit zu LLL gezogen. Parallel dazu lief zu Beginn 2000 im Bundesministerium für Bildung und Forschung (BMBF) ein Aktionsprogramm zu LLL an, bei dem mit finanzieller Unterstützung durch den Europäischen Sozialfonds (ESF) umfangreiche Projekte gestartet wurden, die insgesamt zur Verbreitung neuer Lernkulturen und zur Etablierung von LLL beitragen sollten (Abb. 1).</w:t>
      </w:r>
    </w:p>
    <w:p>
      <w:pPr>
        <w:pStyle w:val="Grundtext"/>
        <w:rPr/>
      </w:pPr>
      <w:r>
        <w:rPr/>
      </w:r>
    </w:p>
    <w:p>
      <w:pPr>
        <w:pStyle w:val="Grundtext"/>
        <w:rPr>
          <w:lang w:val="en-US" w:eastAsia="en-US"/>
        </w:rPr>
      </w:pPr>
      <w:r>
        <w:rPr>
          <w:lang w:val="en-US" w:eastAsia="en-US"/>
        </w:rPr>
        <w:drawing>
          <wp:inline distT="0" distB="0" distL="0" distR="0">
            <wp:extent cx="481330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13300" cy="3154680"/>
                    </a:xfrm>
                    <a:prstGeom prst="rect">
                      <a:avLst/>
                    </a:prstGeom>
                  </pic:spPr>
                </pic:pic>
              </a:graphicData>
            </a:graphic>
          </wp:inline>
        </w:drawing>
      </w:r>
    </w:p>
    <w:p>
      <w:pPr>
        <w:pStyle w:val="Abbunterschr"/>
        <w:rPr/>
      </w:pPr>
      <w:r>
        <w:rPr/>
        <w:t>Abb. 1:</w:t>
        <w:tab/>
        <w:t>Koordinierung der Aktivitäten der BLK und des BMBF zur Umsetzung des Programms Lebenslanges Lernen in Deutschland.</w:t>
      </w:r>
    </w:p>
    <w:p>
      <w:pPr>
        <w:pStyle w:val="Grundtext"/>
        <w:rPr/>
      </w:pPr>
      <w:r>
        <w:rPr/>
      </w:r>
    </w:p>
    <w:p>
      <w:pPr>
        <w:pStyle w:val="Grundtext"/>
        <w:rPr/>
      </w:pPr>
      <w:r>
        <w:rPr/>
        <w:t xml:space="preserve">Es wurde ein BLK-Programm „Lebenslanges Lernen“ aufgelegt (2000-2005), an dem sich 22 Länderprojekte beteiligten, und aus dem zwei weitere, länderübergreifende Verbundprojekte zur Entwicklung eines Profilpasses (Messung informell erworbener Fähigkeiten) und zur Qualitätsentwicklung (LQW) resultierten. Parallel dazu wurde das BMBF-Programm „Lernende Regionen“ gestartet, das insgesamt 70 regionale Netzwerke mit erheblichen Finanzmitteln fördert, um auch in diesen eine bildungsbereichsübergreifende Verbesserung des Bildungsangebot zur Stärkung der Lernenden zu entwickeln. Weiterhin wurde das Programm „Schule, Wirtschaft und Arbeit aufgelegt, das insbesondere den Berufseinstieg durch Übergänge zwischen Schule und Betrieb an vielen Orten modellhaft fördert. Auch an den vom Bund und dem ESF allein finanzierten Projekten wurden Ländervertreter und Ländervertreterinnen intensiv beteiligt, so dass an diesen Beispielen im Prinzip eine ganz gelungene Bund-Länder-Zusammenarbeit stattgefunden hat. </w:t>
      </w:r>
    </w:p>
    <w:p>
      <w:pPr>
        <w:pStyle w:val="Grundtext"/>
        <w:rPr/>
      </w:pPr>
      <w:r>
        <w:rPr/>
        <w:t>Mit dem Wahlerfolg der CDU und der Bildung einer großen Koalition im Jahre 2006 ist eine Föderalismusreform verabschiedet worden, die die Kompetenzen des Bundes zur Gestaltung der Bildungspolitik erheblich einschränkt und mit der auch das Instrument der BLK aufgekündigt wurde. Damit ist der großzügige LLL-Anstoß durch den Bund unterbrochen worden und es muss sehr bezweifelt werde, dass die Länder aus eigener Kraft das Konzept LLL bundesweit fortentwickeln können. Innerhalb dieses Prozesses ist auch die Definition des Begriffes Lebenslanges Lernen präzisiert und erweitert worden.</w:t>
      </w:r>
    </w:p>
    <w:p>
      <w:pPr>
        <w:pStyle w:val="Grundtext"/>
        <w:rPr/>
      </w:pPr>
      <w:r>
        <w:rPr/>
      </w:r>
    </w:p>
    <w:p>
      <w:pPr>
        <w:pStyle w:val="1berschriftSeitenanfang"/>
        <w:rPr/>
      </w:pPr>
      <w:r>
        <w:rPr/>
        <w:t>4</w:t>
        <w:tab/>
        <w:t>Gemeinsamkeiten der Konzepte LLL und BNE</w:t>
      </w:r>
    </w:p>
    <w:p>
      <w:pPr>
        <w:pStyle w:val="2berschrift"/>
        <w:rPr/>
      </w:pPr>
      <w:r>
        <w:rPr/>
        <w:t>4.1</w:t>
        <w:tab/>
        <w:t>Unschärfe der Konzepte</w:t>
      </w:r>
    </w:p>
    <w:p>
      <w:pPr>
        <w:pStyle w:val="Grundtext"/>
        <w:rPr/>
      </w:pPr>
      <w:r>
        <w:rPr/>
        <w:t xml:space="preserve">Zum Lebenslangen Lernen wurde voran stehend bereits dargelegt, dass die Auffassung von einem humanistisch sozialen bis zu einem liberalen am wirtschaftlichen Wettbewerb orientierten Konzept reichen. Es gibt keine verbindliche Definition, sondern es existiert ein Definitionsprozess, der sich mit dem Wandel der gesellschaftlichen Bedingungen, bzw. mit fortschreitender Modernisierung selbst ständig verändert. </w:t>
      </w:r>
    </w:p>
    <w:p>
      <w:pPr>
        <w:pStyle w:val="Grundtext"/>
        <w:rPr/>
      </w:pPr>
      <w:r>
        <w:rPr/>
        <w:t>Bildung für nachhaltige Entwicklung (BNE) ist im Kapitel 36 der Agenda 21 in Rio 1992 mit offenen Formulierungen begründet worden. Diesen Formulierungen können die Stichworte Partizipation und kooperatives Vorgehen (Allianzen) entnehmen. Des Weiteren erfordert die Agenda 21 ein Zusammengehen von Umweltbildung mit entwicklungspolitischer Bildung in dem Sinne, dass neben ökologischen besonders wirtschaftliche und soziale Aspekte Kernelemente darstellen. An der Arbeitsgruppe, die das erste offizielle deutsche Dokument zur Bildung für nachhaltige Entwicklung entwickelte, war der Autor beteiligt (</w:t>
      </w:r>
      <w:r>
        <w:rPr>
          <w:rStyle w:val="Kapitlchen"/>
        </w:rPr>
        <w:t>BLK</w:t>
      </w:r>
      <w:r>
        <w:rPr/>
        <w:t xml:space="preserve"> 1998). Aus Ermangelung an konkreten Vorgaben wurden Elemente aus der Reformpädagogik entlehnt, die der allgemeinen Beschreibung in der Agenda 21 noch am nächsten kommen. Im Programmpapier für das BLK-Programm „21“, das das zweite öffentliche Dokument zur BNE darstellt, haben </w:t>
      </w:r>
      <w:r>
        <w:rPr>
          <w:rStyle w:val="Kapitlchen"/>
        </w:rPr>
        <w:t>de Haan &amp; Harenberg</w:t>
      </w:r>
      <w:r>
        <w:rPr/>
        <w:t xml:space="preserve"> (1999) das Konzept weiter konkretisiert. Aus der Aufforderung im Kapitel 36 der Agenda 21, dass zivilgesellschaftlich unterschiedliche Akteure Allianzen bilden sollten, um auf lokaler Ebene nachhaltige Leitbilder zu entwerfen und zu helfen, sie umzusetzen, haben sie das Konstrukt „Gestaltungskompetenz“ hergeleitet. </w:t>
      </w:r>
    </w:p>
    <w:p>
      <w:pPr>
        <w:pStyle w:val="Grundtext"/>
        <w:rPr/>
      </w:pPr>
      <w:r>
        <w:rPr/>
        <w:t>Da BNE nach der Agenda21 ein wesentliches Mittel zur Erreichung einer nachhaltigen Gesellschaft sein soll, hängt die Konkretisierung der Bildungsvorstellung natürlich auch vom Begriff Nachhaltigkeit ab. Im deutschsprachigen Raum lassen sich allein 63 Nachhaltigkeitsdefinitionen von Wissenschaftlern finden</w:t>
      </w:r>
      <w:r>
        <w:rPr>
          <w:rStyle w:val="FootnoteCharacters"/>
          <w:rStyle w:val="FootnoteAnchor"/>
        </w:rPr>
        <w:footnoteReference w:id="6"/>
      </w:r>
      <w:r>
        <w:rPr/>
        <w:t>. Z.B. ist es nicht unwesentlich, ob man vom meist anerkannten Dreieck Ökologie, Ökonomie, Soziales ausgeht, oder ob man als Viereck die Kultur dazu zählt (</w:t>
      </w:r>
      <w:r>
        <w:rPr>
          <w:rStyle w:val="Kapitlchen"/>
        </w:rPr>
        <w:t>Jüdes</w:t>
      </w:r>
      <w:r>
        <w:rPr/>
        <w:t xml:space="preserve"> 1997). Auch bzgl. der Intention weichen die Vorstellungen von einander ab. In späteren Veröffentlichungen von de Haan scheint die Intention mehr im Sinne einer Kompetenzförderung zu liegen, während viele Autoren und Autorinnen gerade aus den Bereichen Naturschutz und der Umweltbewegung mehr die Bewusstseinsbildung im Auge haben, was auch im Kapitel 36 der Agenda 21 angelegt ist.</w:t>
      </w:r>
    </w:p>
    <w:p>
      <w:pPr>
        <w:pStyle w:val="2berschrift"/>
        <w:rPr/>
      </w:pPr>
      <w:r>
        <w:rPr/>
        <w:t>4.2</w:t>
        <w:tab/>
        <w:t>Internationalität</w:t>
      </w:r>
    </w:p>
    <w:p>
      <w:pPr>
        <w:pStyle w:val="Grundtext"/>
        <w:rPr/>
      </w:pPr>
      <w:r>
        <w:rPr/>
        <w:t>LLL und BNE entstammen dem internationalen Diskurs und erfahren jeweils eine nationale Ausprägung. Was für BNE der Bericht der Brundtland-Kommission (WCED) ist, sind bei LLL mehrere Papiere der internationalen Organisationen OECD, UNESCO und EU oder der Europäische Rat, die in den 70er Jahren die Prinzipien für LLL festgelegt haben. Als Entsprechung von Rio kann man den Ratsbeschluss von Lissabon zählen, nach dem mithilfe von LLL Europa zum weltweit führenden Wirtschaftsraum ausgebaut werden sollte. In Göteborg wurde 2001 eine EU Nachhaltigkeitsstrategie beschlossen</w:t>
      </w:r>
      <w:r>
        <w:rPr>
          <w:rStyle w:val="FootnoteCharacters"/>
          <w:rStyle w:val="FootnoteAnchor"/>
        </w:rPr>
        <w:footnoteReference w:id="7"/>
      </w:r>
      <w:r>
        <w:rPr/>
        <w:t>, die allerdings im Unterschied zu Rio die Bildung unerwähnt lässt.</w:t>
      </w:r>
    </w:p>
    <w:p>
      <w:pPr>
        <w:pStyle w:val="2berschrift"/>
        <w:rPr/>
      </w:pPr>
      <w:r>
        <w:rPr/>
        <w:t>4.3</w:t>
        <w:tab/>
        <w:t>LLL und BNE sind „Wärmemetaphern“</w:t>
      </w:r>
    </w:p>
    <w:p>
      <w:pPr>
        <w:pStyle w:val="Grundtext"/>
        <w:rPr/>
      </w:pPr>
      <w:r>
        <w:rPr/>
        <w:t xml:space="preserve">Im politischen Sprachgebrauch gelten LLL und BNE als positiv besetzt. Sich allzeit Bilden zu können, oder mit der Bildung für eine ökologisch, sozial und ökonomisch verträglichere Welt einzutreten, sind gute Ziele, denen niemand widerspricht, die positiv zu Buche schlagen, wenn man sich verbal für sie einsetzt. In der konkreten Umsetzung tun sich dagegen beide Konzepte schwer. Unser Bildungssystem ist insgesamt noch sehr vertikal orientiert, d.h. wir haben „Bildungssäulen“, die spezielle Voraussetzungen (z.B. Hochschulzugang) erfordern, und dann vertikal durchlaufen werden müssen, um mit einem Abschluss auszutreten. Nach den Prinzipien von LLL sollten die Bildungssysteme offen sein, Zugangsbeschränkungen sind abzubauen, und Lernende sollten aus ganz unterschiedlichen Situationen heraus ihre Bildungsbedarfe flexibel erfüllen können. Weiterhin sollten Lernangebote mehr als Unterstützung für selbstgesteuertes Lernen dienen, und weniger lehrerzentriert vermittelt werden. Diese Forderungen sind noch lange nicht erfüllt, und die Politik hat wenig Visionen, sie ernsthaft umzusetzen. </w:t>
      </w:r>
    </w:p>
    <w:p>
      <w:pPr>
        <w:pStyle w:val="Grundtext"/>
        <w:rPr/>
      </w:pPr>
      <w:r>
        <w:rPr/>
        <w:t xml:space="preserve">Auf Veranstaltungen zur UNESCO-Dekade „Bildung für nachhaltige Entwicklung)v gewinnt man leicht den Eindruck, dass in der Bundesrepublik die Nachhaltigkeitsbildung schon sehr weit vorangeschritten sei. Wir haben einen nationalen Aktionsplan mit Maßnahmenkatalog, und inzwischen etliche Länderpläne, das ist vorbildlich in Europa. Aber wenn man sich im Bildungsmainstream bewegt, dann kennen Politikerinnen und Politiker, Wissenschaftlerinnen und Wissenschaftler sowie die in der Bildungspraxis Arbeitenden kaum die Dekade und verstehen unter nachhaltig nur die Bedeutung von langfristig. In der Umsetzung von BNE bestehen etliche Probleme, häufig sind Konzepte „umweltlastig“, d.h. sie konzentrieren sich auf Natur- oder Umweltschutz. </w:t>
      </w:r>
    </w:p>
    <w:p>
      <w:pPr>
        <w:pStyle w:val="Grundtext"/>
        <w:rPr/>
      </w:pPr>
      <w:r>
        <w:rPr/>
        <w:t>Die Vereinigung von entwicklungsorientierter Bildung und Umweltbildung hat in den 90er Jahren nicht geklappt. Es bildete sich das Globale Lernen eigenständig neben der BNE heraus und die beiden Lager beäugen sich misstrauisch. Erst in den letzten Jahren bewegt man sich mehr aufeinander zu. In Volkshochschulen, die in der Bundesrepublik zu den größten Anbietenden  von Allgemeiner und politischer Bildung zählen, und die von ihrer interdisziplinären Angebotspalette prädestiniert für BNE wären, kommt BNE kaum vor. Insgesamt gibt es also eigentlich wenig Anlass zum Schönreden.</w:t>
      </w:r>
    </w:p>
    <w:p>
      <w:pPr>
        <w:pStyle w:val="2berschrift"/>
        <w:rPr/>
      </w:pPr>
      <w:r>
        <w:rPr/>
        <w:t>4.4</w:t>
        <w:tab/>
        <w:t>LLL und BNE sind Modernisierungskonzepte</w:t>
      </w:r>
    </w:p>
    <w:p>
      <w:pPr>
        <w:pStyle w:val="Grundtext"/>
        <w:rPr/>
      </w:pPr>
      <w:r>
        <w:rPr/>
        <w:t xml:space="preserve">Unter Punkt 2 wurde die Möglichkeit ausgeführt, LLL auch als ein Modernisierungskonzept für die Bildung anzusehen. Ebenso kann man zum Umweltkontext sagen, dass über die zunehmende Vernetzung aller Zusammenhänge (Globalisierung) naturräumliche Gegebenheiten engstens mit den wirtschaftlichen und kulturell bedingte Aktivitäten der Menschen zusammenhängen. Dass Mensch und Natur grundsätzlich nicht trennbar sind, ist keine neue Erkenntnis. Neu ist allerdings das Tempo mit dem von Menschen verursachte Aktivitäten dieses Verhältnis heute verändern können. Naturschutz und Umweltbildung waren vom Prinzip her „nachsorgend“ angelegt. Wenn ein neuer Bebauungsplan ansteht, folgt die Prüfung der Naturschutzbehörde, ob dieses Vorhaben alle rechtlichen Setzungen des Naturschutzes berücksichtigt. Wenn große technologische Projekte diskutiert werden, melden Umweltschützer ihren Protest an, und bestenfalls bieten Umweltbildner Informations- und Fortbildungsveranstaltungen zu den möglichen Umweltbeeinträchtigungen durch die Großtechnologien. Es gab freilich immer schon voraus denkende Positionen. Nicht zuletzt die Umweltparole, dass Vermeiden besser als Entsorgen sei, deutet auf ein vorausschauendes Handeln. Dennoch kann man die entwicklungsorientierte Position von Rio, nach der eine zukunftsfähige Gesellschaft durch Partizipation der Bürgerinnen und Bürger im Ausgleich mit wirtschaftlichen und sozialen Fragen als einen Höhepunkt einer Sichtweise betrachten, die nicht nachsorgend, sondern vorausplanend auf die zukünftige Entwicklung Einfluss zu nehmen versucht. Das ist eine modernisierte gegenüber einer eher verhaltenskonservativen Position. </w:t>
      </w:r>
    </w:p>
    <w:p>
      <w:pPr>
        <w:pStyle w:val="Grundtext"/>
        <w:rPr/>
      </w:pPr>
      <w:r>
        <w:rPr/>
        <w:t xml:space="preserve">Umweltbildung als die Betrachtung der ökologischen Seite der Entwicklungen wird dabei nicht obsolet, sie hat weiterhin ihre Berechtigung. Aber um Antworten auf die besonders durch Wirtschaftsprozesse ausgelösten „Erodierungen“ im ökologischen und sozialen Bereich zu finden, stellt BNE den umfassenderen, zeitgemäßen Ansatz dar. </w:t>
      </w:r>
    </w:p>
    <w:p>
      <w:pPr>
        <w:pStyle w:val="Grundtext"/>
        <w:rPr/>
      </w:pPr>
      <w:r>
        <w:rPr/>
        <w:t xml:space="preserve">Das Modernisierungskonzept soll in diesem Kontext kein Werturteil sein. Auch beim Lebenslangen Lernen gibt es die Meinung, dass die Eigenschaft des Bildungssystems, auf neue Entwicklungen reagieren zu müssen, durchaus als negativ empfinden. Ein Beispiel ist der Hinweis auf den Bildungszwang für jeden („lebenslänglich“ lernen), der gegeben zu sein scheint, um im globalen Konkurrenzkampf um Standortvorteile zu bestehen, ohne dass Elemente der Selbstverwirklichung und Persönlichkeitsbildung eine Rolle spielen. Ebenso ist aus Naturschutzsicht die Forderung, jede ökologisch relevante Entscheidung bzw. Weiterentwicklung ausgewogen gegenüber wirtschaftlichen und sozialen Interessen zu fällen bzw. zu entwickeln, in etlichen Fällen abzulehnen oder zumindest als äußerst bedauerlich zu empfinden. </w:t>
      </w:r>
    </w:p>
    <w:p>
      <w:pPr>
        <w:pStyle w:val="Grundtext"/>
        <w:rPr/>
      </w:pPr>
      <w:r>
        <w:rPr/>
      </w:r>
    </w:p>
    <w:p>
      <w:pPr>
        <w:pStyle w:val="1berschriftSeitenanfang"/>
        <w:rPr/>
      </w:pPr>
      <w:r>
        <w:rPr/>
        <w:t>5</w:t>
        <w:tab/>
        <w:t>Zusammenhänge bzw. Einflusssphären von LLL und BNE</w:t>
      </w:r>
    </w:p>
    <w:p>
      <w:pPr>
        <w:pStyle w:val="2berschrift"/>
        <w:rPr/>
      </w:pPr>
      <w:r>
        <w:rPr/>
        <w:t>5.1</w:t>
        <w:tab/>
        <w:t>Die biografische Dimension (lifelong)</w:t>
      </w:r>
    </w:p>
    <w:p>
      <w:pPr>
        <w:pStyle w:val="Grundtext"/>
        <w:rPr/>
      </w:pPr>
      <w:r>
        <w:rPr/>
        <w:t>Vom Namen her, beschreibt LLL ein Lernen über die gesamten Lebensphasen. Lernen im Vorschulalter wird letztlich als eine wesentliche Vorstufe für die Lernfähigkeit überhaupt angesehen. Hier gilt es Neugierde und Motivation zu wecken und zu erhalten, und erste Grundlagen eines selbstverantwortlichen Umgangs mit dem Lernen zu legen. Die Jugendbildung in der Schule dient der Grundausstattung mit dem für die gesellschaftlichen Tätigkeiten notwendigem Wissen. Gleichzeitig wird hier Methodenumgang und wissenschaftlich-rationales Denken geübt. Als Heranwachsender bzw. junger Erwachsener spezifiziert sich das Lernen für den Beruf, und Erwachsene gehen in der Weiterbildung ihren situationsgemäßen Bildungsbedarfen nach, die in der Regel aufbauendes, vertiefendes Lernen beinhalten. Es gibt eine ausgewiesene Biografieforschung, die den Zusammenhang von Lernen und Lebensphasen explizit untersucht.</w:t>
      </w:r>
    </w:p>
    <w:p>
      <w:pPr>
        <w:pStyle w:val="Grundtext"/>
        <w:rPr/>
      </w:pPr>
      <w:r>
        <w:rPr/>
        <w:t xml:space="preserve">Viele Umweltpädagogen und -pädagoginnen wissen aus ihrer Erfahrung vom Lehren mit Kindern, Jugendlichen und Heranwachsenden, dass z.B. die Umwelteinstellungen und die Offenheit, sich auf Fragestellungen des Naturschutzes, bzw. auf entsprechende Exkursionen, etc. einzulassen, durchaus altersabhängig variieren. Insbesondere das Pubertätsalter wird als ein Wendepunkt in der Naturwahrnehmung empfunden. Diese Fragen sind bislang zu wenig erforscht, so dass eine stärkere Biografieorientierung der BNE sehr gut tun könnte. </w:t>
      </w:r>
    </w:p>
    <w:p>
      <w:pPr>
        <w:pStyle w:val="2berschrift"/>
        <w:rPr/>
      </w:pPr>
      <w:r>
        <w:rPr/>
        <w:t>5.2</w:t>
        <w:tab/>
        <w:t>Das lebensbegleitende Lernen (lifewide)</w:t>
      </w:r>
    </w:p>
    <w:p>
      <w:pPr>
        <w:pStyle w:val="Grundtext"/>
        <w:rPr/>
      </w:pPr>
      <w:r>
        <w:rPr/>
        <w:t xml:space="preserve">Nach internationaler Gepflogenheit unterscheidet man heute in „formale Bildung“, das ist eine Bildung in der Schule, im Beruf oder an der Universität, die mit staatlich anerkannten Abschlüssen schließt. Dann gibt es die „non formale Bildung“, die in nichtstaatlichen Bildungseinrichtungen organisiert angeboten wird, aber ohne einen öffentlich anerkannten Abschluss endet. Hierzu zählen z.B. die Angebote von Volkshochschulen, von Umweltbildungszentren, oder von Naturschutzakademien. Als drittes zählt man die „informelle Bildung“, die außerhalb von Einrichtungen nicht organisiert stattfindet. Ob sie nur intentionslos (Lernen en passent) oder mit Absicht erfolgt, da gehen die Definitionen leider auseinander. In den jüngeren Definitionen von LLL wird in der Regel darauf geachtet, dass alle drei Bildungsformen eingeschlossen werden, weil inzwischen allgemein anerkannt ist, dass viel Gelerntes außerhalb von Einrichtungen erworben wurde. Beispielsweise ist das Lernen am Arbeitsplatz, was ein Unterweisen von einem Kollegen sein kann, was aber auch durch kontinuierlichen Erfahrungszuwachs mit selbst erkundenden Phasen in Handbüchern oder im Internet verbunden sein kann, im Zusammenhang des beruflichen Kompetenzerwerbs unverzichtbar. Der Bedeutungszuwachs des informellen Lernens, das es früher natürlich auch schon gegeben hat, kommt von der Aufwertung des Lernens in LLL. </w:t>
      </w:r>
    </w:p>
    <w:p>
      <w:pPr>
        <w:pStyle w:val="Grundtext"/>
        <w:rPr/>
      </w:pPr>
      <w:r>
        <w:rPr/>
        <w:t xml:space="preserve">Die Pädagogik setzte sich mit Lehrsituationen auseinander, wo ein Lehrender einem Lernenden in einem fest umschriebenen Arrangement gegenüber sitzt. Das Lernen außerhalb solcher angeleiteten Lernprozesse interessierte nicht, weil es keine pädagogische Lehrherausforderung stellte. Wenn aber das Lehren nicht mehr im Zentrum steht, sondern das Lernen, dann verschiebt sich der Fokus. Man spricht von Entgrenzung der Bildung, man interessiert sich plötzlich für das Lernen in Talk shows und an anderen ungewöhnlichen Orten. Auch aus dem gesellschaftlichen Anforderungsprofil resultiert mehr Aufmerksamkeit für informelles Lernen. Beispielsweise braucht die Bevölkerung heute als Konsumentinnen und Konsumenten von Konsumprodukten spezifisches Bedienungswissen, das nicht über organisierte Lehrveranstaltungen vermittelbar ist, oder in Betrieben mit sehr flexiblen Arbeitsanforderungen ist das möglicherweise über informelles Lernen erworbene „Vorratswissen“ sehr willkommen. Aus gewerkschaftlicher Sicht ist die Zertifizierung bzw. der Nachweis informell erworbenen Wissens von Bedeutung, wenn die Arbeitskräfte entsprechend ihrer tatsächlichen Kompetenzen ausreichend bezahlt werden wollen. </w:t>
      </w:r>
    </w:p>
    <w:p>
      <w:pPr>
        <w:pStyle w:val="Grundtext"/>
        <w:rPr/>
      </w:pPr>
      <w:r>
        <w:rPr/>
        <w:t xml:space="preserve">Informelles Lernen ist im LLL-Kontext also mehr vom Berufszusammenhang her aufgekommen, weil es allgemein schon immer da war. Welche Entsprechung hat informelles Lernen im BNE-Kontext? In dem Grundsatzpapier der AG "Informelles Lernen" </w:t>
      </w:r>
      <w:r>
        <w:rPr>
          <w:rStyle w:val="FootnoteCharacters"/>
          <w:rStyle w:val="FootnoteAnchor"/>
          <w:rFonts w:cs="Tahoma" w:ascii="Tahoma" w:hAnsi="Tahoma"/>
          <w:sz w:val="20"/>
          <w:szCs w:val="20"/>
        </w:rPr>
        <w:footnoteReference w:id="8"/>
      </w:r>
      <w:r>
        <w:rPr/>
        <w:t xml:space="preserve"> des Runden Tischs der UNESCO-Dekade BNE, dann werden dieser Lernform große Verdienste bescheinigt, aber warum sie eine Sonderbehandlung in der BNE bedarf, wird nicht deutlich. Eine gute Einführung in informelles Lernen und dessen hohe Affinität zum Ansatz der Befreiungspädagogik ist bei </w:t>
      </w:r>
      <w:r>
        <w:rPr>
          <w:rStyle w:val="LiteraturverzZchn"/>
        </w:rPr>
        <w:t>Overwien</w:t>
      </w:r>
      <w:r>
        <w:rPr/>
        <w:t xml:space="preserve"> (2003) nachzulesen, wobei er betont, dass es noch erhöhten Forschungsbedarf gibt, um die Funktion des informellen Lernens beim Lernen zu klären. </w:t>
      </w:r>
      <w:r>
        <w:rPr>
          <w:rStyle w:val="LiteraturverzZchn"/>
        </w:rPr>
        <w:t>Siekierski &amp; Wohlers</w:t>
      </w:r>
      <w:r>
        <w:rPr>
          <w:rFonts w:cs="Arial"/>
        </w:rPr>
        <w:t xml:space="preserve"> (2005) definieren als zentrales Merkmal informeller Bildung die Freizeitorientierung, und sehen hier große Potenziale einer „informellen Umweltbildung“, die über Unterhaltungselemente die strenger organisierten Angebote regulärer Einrichtungen unterstützen können. Problematisch an diesem Konzept ist, dass es letztlich non-formale Bildung beschreibt, denn sie streben danach, Einrichtungen dabei zu unterstützen, die freizeitorientierte Angebotsformen entwickeln.</w:t>
      </w:r>
    </w:p>
    <w:p>
      <w:pPr>
        <w:pStyle w:val="2berschrift"/>
        <w:rPr/>
      </w:pPr>
      <w:r>
        <w:rPr/>
        <w:t>5.3</w:t>
        <w:tab/>
        <w:t>Kompetenzentwicklung</w:t>
      </w:r>
    </w:p>
    <w:p>
      <w:pPr>
        <w:pStyle w:val="Grundtext"/>
        <w:rPr/>
      </w:pPr>
      <w:r>
        <w:rPr/>
        <w:t>Mit dem Übergang vom Lehren (education) zum Lernen in der LLL-Entwicklung ist ein Übergang von der früheren Fokussierung auf Qualifikationen zur Fokussierung auf Kompetenzen verbunden. Lernende sollen Fähigkeiten des selber Lernens erwerben. Eine Kompetenz ist eine Anlage zur Lösungsfähigkeit. Es gibt eine außerordentlich umfangreiche Debatte mit entsprechender Literatur zum Kompetenzbegriff. Ein großes Förderprogramm QUEM</w:t>
      </w:r>
      <w:r>
        <w:rPr>
          <w:rStyle w:val="FootnoteCharacters"/>
          <w:rStyle w:val="FootnoteAnchor"/>
        </w:rPr>
        <w:footnoteReference w:id="9"/>
      </w:r>
      <w:r>
        <w:rPr/>
        <w:t xml:space="preserve"> (1992-2006) ist dazu eingerichtet worden, das zum Ziele hat, </w:t>
      </w:r>
      <w:r>
        <w:rPr>
          <w:rFonts w:cs="Arial"/>
        </w:rPr>
        <w:t>die Forschung im Bereich der Kompetenzentwicklung zu pflegen und zu intensivieren, und dies insbesondere im Felde der betrieblichen Weiterbildung. Dabei wurden</w:t>
      </w:r>
      <w:r>
        <w:rPr>
          <w:rFonts w:cs="Arial"/>
          <w:color w:val="333366"/>
          <w:sz w:val="18"/>
          <w:szCs w:val="18"/>
        </w:rPr>
        <w:t xml:space="preserve"> </w:t>
      </w:r>
      <w:r>
        <w:rPr/>
        <w:t xml:space="preserve">vier Kernkompetenzen angesprochen, aus denen sich alle weiteren Kompetenzen ableiten lassen: soziale Kompetenzen, die fachliche Kompetenzen, die Methodenkompetenzen und personale Kompetenzen. Leider ist das nicht die einzige Definition. Aus psychologischer Sicht und anderen Feldern gibt es zahlreiche Variationen dieser Bedeutungsfestlegung. </w:t>
      </w:r>
    </w:p>
    <w:p>
      <w:pPr>
        <w:pStyle w:val="Grundtext"/>
        <w:rPr/>
      </w:pPr>
      <w:r>
        <w:rPr/>
        <w:t>Im BNE-Diskurs ist insbesondere über das programmatische Papier von de Haan, Harenberg (1999) die Gestaltungskompetenz zur zentralen BNE-Figur geworden, ohne dass man allerdings in der BNE-Debatte sonderlich Kenntnis von der Kompetenzdiskussion im allgemeinen Bildungslager genommen hätte. Im Rahmen der Dekade ist das Kompetenzfeld zum Forschungsthema erklärt worden, so dass in jüngster Zeit die Einbeziehung des Wissenstandes des Mainstremas der Bildung voran schreitet. Z.B. die Kommission „Bildung für nachhaltige Entwicklung“</w:t>
      </w:r>
      <w:r>
        <w:rPr>
          <w:rStyle w:val="FootnoteCharacters"/>
          <w:rStyle w:val="FootnoteAnchor"/>
        </w:rPr>
        <w:footnoteReference w:id="10"/>
      </w:r>
      <w:r>
        <w:rPr/>
        <w:t xml:space="preserve"> der Deutschen Gesellschaft für Erziehungswissenschaften hat eine Tagung zur Kompetenz im  Jahre 2005 ausgerichtet, und wird auch im Februar 2007 eine weitere Tagung dazu in Kooperation mit der FU Berlin durchführen.</w:t>
      </w:r>
    </w:p>
    <w:p>
      <w:pPr>
        <w:pStyle w:val="2berschrift"/>
        <w:rPr/>
      </w:pPr>
      <w:r>
        <w:rPr/>
        <w:t>5.4</w:t>
        <w:tab/>
        <w:t>Qualitätsentwicklung</w:t>
      </w:r>
    </w:p>
    <w:p>
      <w:pPr>
        <w:pStyle w:val="Grundtext"/>
        <w:rPr/>
      </w:pPr>
      <w:r>
        <w:rPr/>
        <w:t>Die wachsende Konkurrenz am Bildungsmarkt und die höhere Autonomie der Nachfragenden führen zur Forderung nach anerkannten Zertifikaten, auf denen auch Geldgeber bestehen werden, bevor sie Fördergelder ausweisen. Diesen Druck auf eine nachweisbare Grundqualität bekommen selbstverständlich auch Bildungseinrichtungen zu spüren, die BNE anbieten. Es ist zu fragen, ob BNE-Einrichtungen ein eigenes Qualitätsentwicklungssystem entwickeln wollen, oder ob es nicht sinnvoller wäre, bestehende, anerkannte Verfahren zu nutzen. Die Tendenz scheint leider mehr dahin zu gehen, dass jedes Bundesland sein eigenes Sigel zu entwickeln sucht.</w:t>
      </w:r>
    </w:p>
    <w:p>
      <w:pPr>
        <w:pStyle w:val="2berschrift"/>
        <w:rPr/>
      </w:pPr>
      <w:r>
        <w:rPr/>
        <w:t>5.5</w:t>
        <w:tab/>
        <w:t>Fazit: Sonderwege nur wenn nötig, ansonsten Einbettung</w:t>
      </w:r>
    </w:p>
    <w:p>
      <w:pPr>
        <w:pStyle w:val="Grundtext"/>
        <w:rPr/>
      </w:pPr>
      <w:r>
        <w:rPr/>
        <w:t>Die voran stehenden Affinitäten rühren daher, dass BNE ja keine Parallelveranstaltung zum Bildungssystem ist, sondern sich als eine Teilmenge einbettet. Man müsste sich allerdings darauf verständigen, wo BNE einzubetten wäre. Das Deutsche Bildungssystem hat folgende Gliederung</w:t>
      </w:r>
      <w:r>
        <w:rPr>
          <w:rStyle w:val="FootnoteCharacters"/>
          <w:rStyle w:val="FootnoteAnchor"/>
        </w:rPr>
        <w:footnoteReference w:id="11"/>
      </w:r>
      <w:r>
        <w:rPr/>
        <w:t>:</w:t>
      </w:r>
    </w:p>
    <w:p>
      <w:pPr>
        <w:pStyle w:val="Grundtext"/>
        <w:numPr>
          <w:ilvl w:val="0"/>
          <w:numId w:val="2"/>
        </w:numPr>
        <w:spacing w:before="0" w:after="0"/>
        <w:jc w:val="left"/>
        <w:rPr>
          <w:rFonts w:cs="Symbol"/>
          <w:szCs w:val="20"/>
        </w:rPr>
      </w:pPr>
      <w:r>
        <w:rPr/>
        <w:t>den Elementarbereich,</w:t>
      </w:r>
    </w:p>
    <w:p>
      <w:pPr>
        <w:pStyle w:val="Grundtext"/>
        <w:numPr>
          <w:ilvl w:val="0"/>
          <w:numId w:val="2"/>
        </w:numPr>
        <w:spacing w:before="0" w:after="0"/>
        <w:jc w:val="left"/>
        <w:rPr>
          <w:rFonts w:cs="Symbol"/>
          <w:szCs w:val="20"/>
        </w:rPr>
      </w:pPr>
      <w:r>
        <w:rPr/>
        <w:t>den Primarbereich,</w:t>
      </w:r>
    </w:p>
    <w:p>
      <w:pPr>
        <w:pStyle w:val="Grundtext"/>
        <w:numPr>
          <w:ilvl w:val="0"/>
          <w:numId w:val="2"/>
        </w:numPr>
        <w:spacing w:before="0" w:after="0"/>
        <w:jc w:val="left"/>
        <w:rPr>
          <w:rFonts w:cs="Symbol"/>
          <w:szCs w:val="20"/>
        </w:rPr>
      </w:pPr>
      <w:r>
        <w:rPr/>
        <w:t>den Sekundarbereich,</w:t>
      </w:r>
    </w:p>
    <w:p>
      <w:pPr>
        <w:pStyle w:val="Grundtext"/>
        <w:numPr>
          <w:ilvl w:val="0"/>
          <w:numId w:val="2"/>
        </w:numPr>
        <w:spacing w:before="0" w:after="0"/>
        <w:jc w:val="left"/>
        <w:rPr>
          <w:rFonts w:cs="Symbol"/>
          <w:szCs w:val="20"/>
        </w:rPr>
      </w:pPr>
      <w:r>
        <w:rPr/>
        <w:t>den tertiären Bereich und</w:t>
      </w:r>
    </w:p>
    <w:p>
      <w:pPr>
        <w:pStyle w:val="Grundtext"/>
        <w:numPr>
          <w:ilvl w:val="0"/>
          <w:numId w:val="2"/>
        </w:numPr>
        <w:spacing w:before="0" w:after="0"/>
        <w:jc w:val="left"/>
        <w:rPr>
          <w:rFonts w:cs="Symbol"/>
          <w:szCs w:val="20"/>
        </w:rPr>
      </w:pPr>
      <w:r>
        <w:rPr/>
        <w:t>den Bereich der Weiterbildung.</w:t>
      </w:r>
    </w:p>
    <w:p>
      <w:pPr>
        <w:pStyle w:val="Grundtext"/>
        <w:rPr/>
      </w:pPr>
      <w:r>
        <w:rPr/>
        <w:t>BNE hat in jedem dieser Bereiche Angebotssegmente. Es gibt vorschulische Nachhaltigkeitsbildung (Elementarbereich). In den Schulcurricula gibt es länderspezifische Passagen in den Lehrplänen zur meist fachübergreifenden Integration von BNE. Es läuft z.Z. ein BNE-Programm zur beruflichen Bildung</w:t>
      </w:r>
      <w:r>
        <w:rPr>
          <w:rStyle w:val="FootnoteCharacters"/>
          <w:rStyle w:val="FootnoteAnchor"/>
        </w:rPr>
        <w:footnoteReference w:id="12"/>
      </w:r>
      <w:r>
        <w:rPr/>
        <w:t>, das im Resultat die Integration von BNE-Elementen in der Berufsausbildung anstrebt, und in den Hochschulen gibt es zumindest in der Lehrerfortbildung einige wenige Universitäten, die dieses Feld besetzt halten. Von der Menge her befinden sich die meisten BNE-Angebote wahrscheinlich im Bereich Weiterbildung, wozu auch die außerschulische Bildung zählt. Diese Aufzählung verdeutlicht, dass BNE im jeweiligen Kontext eines Bildungsbereichs an dessen Eígengesetzlichkeiten gebunden ist. Wer in der Schule BNE betreiben will, muss dafür sorgen dass die entsprechenden Inhalte und Methoden in den Lehrplänen auftauchen, was impliziert, dass dann auch die schulischen Bildungsrahmenbedingungen dafür zutreffen müssen. Wer in der außerschulischen Bildung BNE-Inhalte bewegen will, wird mit dem Instrumentarium vorgehen müssen, das die zuständigen Trainerinnen und Trainer beherrschen, und wofür die zuständigen Einrichtungen auch ausgestattet sind. Mit diesen Voraussetzungen ist ein enger Zusammenhang allgemeiner Bildungsfragen mit BNE-Fragen eigentlich selbstverständlich. Bei allem positiven Aufschwung, den die BNE-Dekade den BNE-Konzepten vermittelt, sollte die enge Vernetzung der BNE-Szene über dieses Forum nicht dazu führen, dass man sich aus der allgemeinen LLL-orientierten Bildungsbewegung heraus zieht.</w:t>
      </w:r>
    </w:p>
    <w:p>
      <w:pPr>
        <w:pStyle w:val="Grundtext"/>
        <w:rPr/>
      </w:pPr>
      <w:r>
        <w:rPr/>
      </w:r>
    </w:p>
    <w:p>
      <w:pPr>
        <w:pStyle w:val="1berschriftSeitenanfang"/>
        <w:rPr/>
      </w:pPr>
      <w:r>
        <w:rPr/>
        <w:t>6</w:t>
        <w:tab/>
        <w:t>Spannungsfelder zwischen LLL und BNE</w:t>
      </w:r>
    </w:p>
    <w:p>
      <w:pPr>
        <w:pStyle w:val="Grundtext"/>
        <w:rPr/>
      </w:pPr>
      <w:r>
        <w:rPr/>
        <w:t>Dass BNE ein Teil der Bildungsorientierung am lebenslangen Lernen darstellt, bedeutet nicht, dass sich die Einbettung nur harmonisch vollzieht.</w:t>
      </w:r>
    </w:p>
    <w:p>
      <w:pPr>
        <w:pStyle w:val="Grundtext"/>
        <w:rPr/>
      </w:pPr>
      <w:r>
        <w:rPr/>
        <w:t>Das mögliche Spannungsverhältnis von Elementen von LLL und von BNE hängt natürlich von der jeweiligen Ausprägung der Konzepte ab. Unterstellen wir einmal das aktuelle Muster, nach dem LLL mehr im neoliberalen Feld zu verorten ist, und die Nachhaltigkeit mehr ein humanes, auf wirtschaftlichen und sozialen Ausgleich bedachtes Vorsorgekonzept ist, dann lassen sich folgende Spannungsfelder ausmachen.</w:t>
      </w:r>
    </w:p>
    <w:p>
      <w:pPr>
        <w:pStyle w:val="2berschrift"/>
        <w:rPr/>
      </w:pPr>
      <w:r>
        <w:rPr/>
        <w:t>6.1</w:t>
        <w:tab/>
        <w:t>Neoliberalismus versus Vorsorge und Ausgleich</w:t>
      </w:r>
    </w:p>
    <w:p>
      <w:pPr>
        <w:pStyle w:val="Grundtext"/>
        <w:rPr/>
      </w:pPr>
      <w:r>
        <w:rPr/>
        <w:t>In Rio bzw. im Brundtland-Bericht (</w:t>
      </w:r>
      <w:r>
        <w:rPr>
          <w:rStyle w:val="Kapitlchen"/>
        </w:rPr>
        <w:t>WCED</w:t>
      </w:r>
      <w:r>
        <w:rPr/>
        <w:t xml:space="preserve"> 1987) wurde ein Kompromiss gesucht zwischen denen, die um jeden Preis wirtschaftliche Entwicklung wollten, und denen, die einen Schongang für notwendig halten, um einen absehbaren Weltkollaps zu vermeiden. In Lissabon wurde unmissverständlich gefordert, die EU zum stärksten Wirtschaftsraum der Welt auszubauen. Das bedeutet verkürzt: BNE für den Ausgleich und LLL für die Durchsetzung effizienter Marktkräfte. In der BNE geht es um eine Wertebildung, um die Sinnfindung, wohin wir wollen. In LLL geht es um die Stärkung des Individuums für jegliche Herausforderung. BNE will eine reflektierte Gestaltung, d.h. mit der Bildung sollen Ziele bestimmt und eingeschlagen werden. LLL ist eine Antwort auf Marktentwicklungen, d.h. die Bildung soll hier mehr anpassend als gestaltend flexibel sein. </w:t>
      </w:r>
    </w:p>
    <w:p>
      <w:pPr>
        <w:pStyle w:val="Grundtext"/>
        <w:rPr/>
      </w:pPr>
      <w:r>
        <w:rPr/>
        <w:t>Allerdings gibt es auch in der EU-Politik Kräfte, die sich für eine nachhaltige Entwicklung einsetzen. So wurde in Göteborg im Jahre 2001 ein Ratsbeschluss zur nachhaltigen Entwicklung gefasst (vgl. Punkt 4.2).</w:t>
      </w:r>
    </w:p>
    <w:p>
      <w:pPr>
        <w:pStyle w:val="Grundtext"/>
        <w:rPr/>
      </w:pPr>
      <w:r>
        <w:rPr/>
        <w:t xml:space="preserve">Das neoliberale Credo wirkt individualisierend auf Bildungsprozesse. Die Nachfragenden (Kunden und Kundinnen) bestimmen mit ihren Vorstellungen das Geschehen auf dem Bildungsmarkt. Die BNE ist dagegen mehr ein kollektives Konzept. Die Bildung zielt auf gegenseitige Rücksichtnahme, d.h. die Einzelnen müssen sich mit ihren Ansprüchen zurücknehmen, um anderen Menschen z.B. in der Dritten Welt oder Menschen zukünftiger Generationen noch genügend Lebensraum zu lassen. </w:t>
      </w:r>
    </w:p>
    <w:p>
      <w:pPr>
        <w:pStyle w:val="2berschrift"/>
        <w:rPr/>
      </w:pPr>
      <w:r>
        <w:rPr/>
        <w:t>6.2</w:t>
        <w:tab/>
        <w:t>Nachfrageorientierung versus „Botschaftsorientierung“.</w:t>
      </w:r>
    </w:p>
    <w:p>
      <w:pPr>
        <w:pStyle w:val="Grundtext"/>
        <w:rPr/>
      </w:pPr>
      <w:r>
        <w:rPr/>
        <w:t>Modernisierung bei LLL heißt, dass Bildungseinrichtungen von sich aus nicht bestimmen sollen, welche Bildung sie für notwendig halten. Der Bildungsmarkt ist so flüchtig, dass eine planende Vorausschau und insbesondere ein von Experten ausgedachter Bildungskanon mehr Schaden als Nutzen stiftet. Mit diesem Credo sollen sich Bildungseinrichtungen am Bedarf orientieren und diesen nicht vorschreiben. Bildungsplanung setzt Kundennähe voraus und Absprache mit denen, die Bildungsunterstützung suchen.</w:t>
      </w:r>
    </w:p>
    <w:p>
      <w:pPr>
        <w:pStyle w:val="Grundtext"/>
        <w:rPr/>
      </w:pPr>
      <w:r>
        <w:rPr/>
        <w:t xml:space="preserve">In der Umwelt- und Naturschutzbildung sind Versuche, die Schutzbotschaften über katastrophische Warnungen den Teilnehmenden von Bildungsangeboten zu vermitteln, als nicht mehr zeitgemäß erkannt worden. Hinter solchen Angeboten steht ein Sendungsbewusstsein der Umweltpädagoginnen und Umweltpädagogen über das richtige Leben in einer Natur  zerstörerische Welt offensiv zu vermitteln. Die Angebotsorientierung besteht dabei darin, dass diese Angebote zwar von dem engeren Umweltschutzklientel auch gewünscht werden, dass sie aber „Normalbürgerinnen und -bürgern“ gegenüber als aufgesetzt erscheinen, die sie deshalb nicht wahrnehmen. Die psychologische Lösung dieses Problems bestand darin, nicht mehr auf negative, drohende Argumente zu setzen, sondern das Positive einer nachhaltig gestalteten Welt zu preisen. Die Botschaft sollte künftig nicht mehr heißen: „zu viel Konsum ist schlecht“, sondern „weniger ist besser“. </w:t>
      </w:r>
    </w:p>
    <w:p>
      <w:pPr>
        <w:pStyle w:val="Grundtext"/>
        <w:rPr/>
      </w:pPr>
      <w:r>
        <w:rPr/>
        <w:t xml:space="preserve">Mit einer Wendung zu positiven Perspektiven ist aber das Angebotsproblem nicht gelöst, wenn man mit diesen Slogans die große Mehrheit der Bevölkerung nicht erreichen kann. BNE ist nicht frei von normativen Ansprüchen, wenn sie Inhalte vermitteln will. Generationengerechtigkeit, eine gerechtere Verteilung des Wohlstandes in der Welt und die Forderung nach einem ressourcenschonenden Umgang sind ethisch und politisch zu rechtfertigende Normen, für die BNE Kompetenzen bereitstellen aber auch Akzeptanzen und Verhaltensänderungen herbeiführen will. Wir wissen, dass der herrschende Lebensstil nicht nachhaltig ist, und dass man dafür auch nicht einfach die multinationalen Konzerne dafür verantwortlich machen kann. Umgekehrt betrachtet scheint ein echtes Bedürfnis nach einem nachhaltigen Lebensstil und entsprechendem Wissen dazu nicht vorhanden zu sein. </w:t>
      </w:r>
    </w:p>
    <w:p>
      <w:pPr>
        <w:pStyle w:val="Grundtext"/>
        <w:rPr/>
      </w:pPr>
      <w:r>
        <w:rPr/>
        <w:t>Aus konstruktivistischer Perspektive kann Bildung ohnehin nicht „erziehen“, aber es können Angebote entwickelt werden, die an Alltagssituationen und konkreten Bedürfnissen ansetzen, um dann, wenn die Teilnehmenden da sind, z.B. Fragen nach verträglichen Lebensstilen zu thematisieren. Man kann aber auch zumindest in der Erwachsenenbildung das hehre Ziel einer Bewusststeinsbildung aufgeben, und BNE wesentlich zur Kompetenzentwicklung für diejenigen anbieten, die sich für ein nachhaltiges Leitbild in der Gesellschaft engagieren.</w:t>
      </w:r>
    </w:p>
    <w:p>
      <w:pPr>
        <w:pStyle w:val="2berschrift"/>
        <w:ind w:left="720" w:hanging="720"/>
        <w:rPr/>
      </w:pPr>
      <w:r>
        <w:rPr/>
        <w:t>6.3</w:t>
        <w:tab/>
        <w:t>Kompetenz für den Arbeitsmarkt versus nachhaltige Gestaltungskompetenz</w:t>
      </w:r>
    </w:p>
    <w:p>
      <w:pPr>
        <w:pStyle w:val="Grundtext"/>
        <w:rPr/>
      </w:pPr>
      <w:r>
        <w:rPr/>
        <w:t xml:space="preserve">Die modernisierten Bildungsanstrengungen dienen wesentlich der Verbesserung der Beschäftigungsfähigkeit des Individuums, was meist auf Anpassungsbildung hinausläuft – Anpassung an die herrschende Arbeitskräftenachfrage. Ein Schlüsselwort in den mehr am Liberalismus orientierten LLL-Konzepten stellt deshalb die „employability“ dar. </w:t>
      </w:r>
    </w:p>
    <w:p>
      <w:pPr>
        <w:pStyle w:val="Grundtext"/>
        <w:rPr/>
      </w:pPr>
      <w:r>
        <w:rPr/>
        <w:t xml:space="preserve">Wenn man davon ausgeht, dass die Gesellschaft nicht genügend für eine nachhaltige Entwicklung tut, dann sollten Gestaltungskompetenzen sich gerade auf die Anwendungsfragen beziehen, die zu wenig Berücksichtigung finden. Studierende der Landschaftsplanung, die den Schwerpunkt nachhaltige Regionalentwicklung gewählt haben, werden dafür bei der Arbeitsplatzsuche meist nicht belohnt, was die Studierenden von der Wahl dieses Schwerpunktes abhält. </w:t>
      </w:r>
    </w:p>
    <w:p>
      <w:pPr>
        <w:pStyle w:val="Grundtext"/>
        <w:rPr/>
      </w:pPr>
      <w:r>
        <w:rPr/>
        <w:t xml:space="preserve">Wenn ein Bürger oder eine Bürgerin dank LLL die Bedeutung von Bildung und Lernen erkannt hat, dann stehen sie bei der Suche nach sinnvoller Freizeitgestaltung (oder sinnvoller betrieblich geförderter Weiterbildung) vor der Entscheidung, möglicherweise ein berufsqualifizierendes Angebot, ein kulturelles Angebot oder ein BNE-qualifizierendes Angebot gegeneinander abzuwägen. Aufgrund des herrschenden Drucks auf dem Arbeitsmarkt und wegen der Qualifikationsanforderungen in der Arbeit entscheiden sich die meisten Menschen im Zweifelsfall für eine beschäftigungsrelevante Weiterbildung. Der angewachsene Bildungsdruck kann die beruflich nicht unmittelbar verwertbaren Angebote sogar vom Markt verdrängen. Dagegen sollten die Bildungsanbietenden mit dem Schwerpunkt BNE ansteuern, indem sie stärker die berufsqualifizierende Momente von BNE bekannt machen und aktiv bewerben. </w:t>
      </w:r>
    </w:p>
    <w:p>
      <w:pPr>
        <w:pStyle w:val="2berschrift"/>
        <w:rPr/>
      </w:pPr>
      <w:r>
        <w:rPr/>
        <w:t>6.4</w:t>
        <w:tab/>
        <w:t>Lernen versus bilden</w:t>
      </w:r>
    </w:p>
    <w:p>
      <w:pPr>
        <w:pStyle w:val="Grundtext"/>
        <w:rPr/>
      </w:pPr>
      <w:r>
        <w:rPr/>
        <w:t xml:space="preserve">Die Eingangs beschriebene Bedeutungsverschiebung von der Erziehung (education) zum Lernen durch LLL stellt letztlich eine Entwertung des Bildungsbegriffs im Sinne einer gesellschaftlichen Übereinkunft dar, was mit Bildung erreicht werden soll. Das Bildungsziel in LLL ist zweckorientiert auf eine gegebene Nachfrage ausgerichtet. Bei den Klassikern der Pädagogik zielt Bildung auf Persönlichkeitsentwicklung, kulturelle Teilhabe, humane Entfaltung. Dieser bei LLL gefährdete ganzheitliche Anspruch von Bildung wird in den Beschreibungen zur BNE wieder aufgenommen. Schon im Begriff der Bildung für eine nachhaltige Entwicklung ist eine Zielsetzung formuliert, bei der der Mensch nicht flexibles Werkzeug, sondern gestaltendes Subjekt ist. </w:t>
      </w:r>
    </w:p>
    <w:p>
      <w:pPr>
        <w:pStyle w:val="Grundtext"/>
        <w:rPr/>
      </w:pPr>
      <w:r>
        <w:rPr/>
        <w:t xml:space="preserve">BNE-orientiertes Lernen ist nicht auf schnelle Verwertbarkeit und schnelles Vergessen ausgerichtet, sondern zielt auf eine dauerhafte, tragfähige Veränderung der Lernenden. </w:t>
      </w:r>
      <w:r>
        <w:rPr>
          <w:rStyle w:val="Kapitlchen"/>
        </w:rPr>
        <w:t>Schüßler</w:t>
      </w:r>
      <w:r>
        <w:rPr/>
        <w:t xml:space="preserve"> (2003) versucht bildungstheoretisch zu zeigen, dass eine Bildungsvorstellung vom „nachhaltigen Lernen“ mit den Vorstellungen der BNE zusammenfällt, weil das Lernen mit dem dauerhaften Erhalt einer an sich vergänglichen Ressource verbunden ist.</w:t>
      </w:r>
    </w:p>
    <w:p>
      <w:pPr>
        <w:pStyle w:val="Grundtext"/>
        <w:rPr/>
      </w:pPr>
      <w:r>
        <w:rPr/>
      </w:r>
    </w:p>
    <w:p>
      <w:pPr>
        <w:pStyle w:val="1berschriftSeitenanfang"/>
        <w:rPr/>
      </w:pPr>
      <w:r>
        <w:rPr/>
        <w:t>7</w:t>
        <w:tab/>
        <w:t>Fazit – Perspektiven</w:t>
      </w:r>
    </w:p>
    <w:p>
      <w:pPr>
        <w:pStyle w:val="Grundtext"/>
        <w:rPr/>
      </w:pPr>
      <w:r>
        <w:rPr/>
        <w:t xml:space="preserve">Wenn die Ausgangshypothese stimmt, dass in der Umwelt- und Naturschutzszene nur wenig Wissen über Strukturen, Veränderungen und bildungspolitische Philosopheme des Bildungssystems als Ganzem vorliegen, dann sollten die voran stehenden Ausführungen deutlich machen, dass der Blick von z.B. der Naturschutzbildung auf die „Gesamtbildung“ für alle Beteiligte notwendig und durchaus auch gewinnbringend sein kann. </w:t>
      </w:r>
    </w:p>
    <w:p>
      <w:pPr>
        <w:pStyle w:val="Grundtext"/>
        <w:rPr/>
      </w:pPr>
      <w:r>
        <w:rPr/>
        <w:t>Es gibt Felder, in denen BNE bzw. Umwelt- und Naturschutzbildung „nachlaufen“. Das betrifft z.B. die Professionalisierungsdebatte, die Qualitätsentwicklung, das Bildungsmanagement. Die öffentlich geförderte berufliche und allgemeine Bildung musste sich wegen der Veränderung in den Förderstrukturen und den Bildungsmärkten früher um Marktanpassung und Nachfrageorientierung kümmern, als die Umweltbildungseinrichtungen. Eine verzögerte Anpassung an externe Zwänge muss kein Nachteil sein, wenn dabei die Erfahrungen genutzt werden, die bereits vorliegen. Diese sollten in der inhaltlichen und strukturellen Ausgestaltung der BNE mehr genutzt werde.</w:t>
      </w:r>
    </w:p>
    <w:p>
      <w:pPr>
        <w:pStyle w:val="Grundtext"/>
        <w:rPr/>
      </w:pPr>
      <w:r>
        <w:rPr/>
        <w:t>Im Feld der Gestaltungskompetenz gibt es in der BNE eine eigene Entwicklung, die dem spezifischen Charakter der Nachhaltigkeitsentwicklung geschuldet ist. Auch dabei sollte mehr als bislang sichtbar an bestehenden Konzepten aus dem Mainstream angeknüpft werden, um Doppelentwicklungen zu vermeiden. Eine Annäherung der Konzepte und Nutzung gleicher Kriterien, wäre wünschbar, damit bei zukünftigem „Benchmarking“ mit vergleichbaren Indikatoren gearbeitet werden kann.</w:t>
      </w:r>
    </w:p>
    <w:p>
      <w:pPr>
        <w:pStyle w:val="Grundtext"/>
        <w:rPr/>
      </w:pPr>
      <w:r>
        <w:rPr/>
        <w:t>Die bei LLL typische Betrachtung der ganzen Lebensspanne sollte auch in der BNE zu einer konsequenteren Betrachtung des „Nachhaltigkeitslernen“ in den verschiedenen Lebensphasen der Menschen führen. Diesbezüglich bedarf es reflektierter Konzepte, die auf die Nahtstellen von Übergängen vorbereiten, und es bedarf einer nachhaltigkeitsorientierten Biografieforschung.</w:t>
      </w:r>
    </w:p>
    <w:p>
      <w:pPr>
        <w:pStyle w:val="Grundtext"/>
        <w:rPr/>
      </w:pPr>
      <w:r>
        <w:rPr/>
        <w:t>Die Funktion des informellen Lernens und die Entgrenzung von Lernformen durch erlebnisorientierte und kulturell besetzte Elemente bedarf begrifflicher Schärfung, auf Nachhaltigkeit bezogener Forschung und entsprechender Begleitkonzepte.</w:t>
      </w:r>
    </w:p>
    <w:p>
      <w:pPr>
        <w:pStyle w:val="Grundtext"/>
        <w:rPr/>
      </w:pPr>
      <w:r>
        <w:rPr/>
        <w:t>Schließlich müssen Einrichtungen der Naturschutz-, Umwelt- und Nachhaltigkeitsbildung ebenso wie alle anderen Bildungseinrichtungen den mit LLL verbundenen Paradigmawechsel beachten und ihr pädagogisches Handeln mehr an der Lernbegleitung, an der Förderung des Lernens und weniger an lehrerzentrierten Angebotsformen ausrichten. Damit beugen sie sich nicht einfachen Modernisierungsfloskeln, sondern entsprechen den auch in der BNE geforderten Fähigkeiten, eigenständige Partizipation und stetige Gestaltungskompetenzentwicklung zu erhalten.</w:t>
      </w:r>
    </w:p>
    <w:p>
      <w:pPr>
        <w:pStyle w:val="Grundtext"/>
        <w:rPr/>
      </w:pPr>
      <w:r>
        <w:rPr/>
      </w:r>
    </w:p>
    <w:p>
      <w:pPr>
        <w:pStyle w:val="1berschriftSeitenanfang"/>
        <w:rPr/>
      </w:pPr>
      <w:r>
        <w:rPr/>
        <w:t>8</w:t>
        <w:tab/>
        <w:t>Zusammenfassung</w:t>
      </w:r>
    </w:p>
    <w:p>
      <w:pPr>
        <w:pStyle w:val="Grundtext"/>
        <w:rPr>
          <w:szCs w:val="20"/>
        </w:rPr>
      </w:pPr>
      <w:r>
        <w:rPr>
          <w:szCs w:val="20"/>
        </w:rPr>
        <w:t xml:space="preserve">Der Beitrag will den Zusammenhang von lebenslangem Lernen (LLL) und Bildung für nachhaltige Entwicklung (BNE) beleuchten. LLL ist aktuell das offizielle Bildungskonzept der bildungspolitischen Anstrengungen in nahezu allen Ländern, und seit jüngster Zeit taucht auch in internationalen BNE-Dokumenten immer häufiger der Begriff des life long learning auf. Das Konzept LLL entspringt in den früheren 60er Jahren wesentlich dem sozial-humanistischen Gedanken, Menschen, die keinen oder ungenügenden Zugang zu Bildung haben, jederzeit eine Bildungschance zu gewähren. Diese Perspektive von LLL wandelte sich spätestens ab der 90er Jahren des vorigen Jahrhunderts zu einem mehr neoliberalen und mehr lernerzentrierten Konzept, bei dem Lernende höhere Bildungsverantwortung erhalten. Sie sollen selbständiger über ihre Lernwege und Lernmethoden entscheiden können, das Lernen wird als ein Kontinuum über alle Lebensphasen gesehen, und die Bildungseinrichtungen sollen weniger Wissensbestände curricular vorgeben (Angebotsorientierung) als vielmehr nachfrageorientiert sich auf das flexibel einstellen, was vom Markt an Bildung erwartet wird. Entscheidende Bedeutung hat „Employability“, d.h. Bildungsanstrengungen dienen in erster Linie einer Stärkung des Individuums für den Arbeitsmarkt. </w:t>
      </w:r>
    </w:p>
    <w:p>
      <w:pPr>
        <w:pStyle w:val="Grundtext"/>
        <w:rPr/>
      </w:pPr>
      <w:r>
        <w:rPr>
          <w:szCs w:val="20"/>
        </w:rPr>
        <w:t>Auch im BNE Diskurs ist eine gewisse Abkehr von reiner Angebotsorientierung zu beobachten. Bei der Umweltbildung ging es häufig noch darum, dass die PädagogInnen vorgaben, wie Natur zu schützen sei, bzw. wie „richtiges“ Handeln auszusehen habe („Zeigefingerpädagogik“), während BNE die Gewichte auf Kompetenzentwicklung, Gestaltungsfähigkeit verlagert, d.h. es wird die Fähigkeit zur kompetenten Ent</w:t>
        <w:softHyphen/>
        <w:t>scheidung gefördert, aber nicht die Entscheidung gleich mit geliefert. Was bei LLL die über die Lebensspanne sich herausbildende starke Lernpersönlichkeit ist, die auch stetiger Lernanlässe bedarf, das hat durchaus eine BNE-Entsprechung, dass die Herausbildung einer Persönlichkeit, die sich einer nachhaltigen Entwicklung der Gesellschaft verpflichtet weiß, dies nur in einem Aneignungsprozess über alle Biografie</w:t>
        <w:softHyphen/>
        <w:t>phasen hinweg leisten kann. Auch die wesentlich über LLL induzierten Qualitätsentwicklungskonzepte für Weiterbildungs</w:t>
        <w:softHyphen/>
        <w:t>ein</w:t>
        <w:softHyphen/>
        <w:t>richtungen sind im BNE-Diskurs angekommen, wo z.Z. eigene Zertifikate und Indikatoren entwickelt werden, die die Qualität des BNE-Bildungsangebotes verbessern und transparent machen sollen. Zu beklagen ist allerdings, dass die Diskurse im „allgemeinen“ und im BNE-Bildungslager bislang weitgehend getrennt stattfinden.</w:t>
      </w:r>
    </w:p>
    <w:p>
      <w:pPr>
        <w:pStyle w:val="Grundtext"/>
        <w:rPr>
          <w:szCs w:val="20"/>
        </w:rPr>
      </w:pPr>
      <w:r>
        <w:rPr>
          <w:szCs w:val="20"/>
        </w:rPr>
      </w:r>
      <w:r>
        <w:br w:type="page"/>
      </w:r>
    </w:p>
    <w:p>
      <w:pPr>
        <w:pStyle w:val="1berschriftSeitenanfang"/>
        <w:rPr/>
      </w:pPr>
      <w:r>
        <w:rPr/>
        <w:t>9</w:t>
        <w:tab/>
        <w:t>Literatur</w:t>
      </w:r>
    </w:p>
    <w:p>
      <w:pPr>
        <w:pStyle w:val="Literaturverz"/>
        <w:rPr>
          <w:lang w:val="de-DE"/>
        </w:rPr>
      </w:pPr>
      <w:r>
        <w:rPr>
          <w:rStyle w:val="Kapitlchen"/>
          <w:lang w:val="de-DE"/>
        </w:rPr>
        <w:t xml:space="preserve">BLK </w:t>
      </w:r>
      <w:r>
        <w:rPr>
          <w:lang w:val="de-DE"/>
        </w:rPr>
        <w:t>(Bund-Länder-Kommission für Bildungsplanung und Forschungsförderung)(1998): Bildung für eine nachhaltige Entwicklung - Orientierungsrahmen. Heft 69. - Bonn: 87 S. http://www.blk-info.de/fileadmin/BLK-Materialien/heft69.pdf</w:t>
      </w:r>
    </w:p>
    <w:p>
      <w:pPr>
        <w:pStyle w:val="Literaturverz"/>
        <w:rPr/>
      </w:pPr>
      <w:r>
        <w:rPr>
          <w:rStyle w:val="Kapitlchen"/>
          <w:lang w:val="de-DE"/>
        </w:rPr>
        <w:t xml:space="preserve">de Haan, G. &amp; Harenberg, D. </w:t>
      </w:r>
      <w:r>
        <w:rPr>
          <w:lang w:val="de-DE"/>
        </w:rPr>
        <w:t>(1999): Bildung für eine nachhaltige Entwicklung – Gutachten zum Programm Heft 72. - Bonn:</w:t>
      </w:r>
      <w:r>
        <w:rPr>
          <w:szCs w:val="15"/>
          <w:lang w:val="de-DE"/>
        </w:rPr>
        <w:t xml:space="preserve"> 110 S.</w:t>
      </w:r>
      <w:r>
        <w:rPr>
          <w:lang w:val="de-DE"/>
        </w:rPr>
        <w:t xml:space="preserve"> </w:t>
      </w:r>
      <w:hyperlink r:id="rId3">
        <w:r>
          <w:rPr>
            <w:rStyle w:val="InternetLink"/>
          </w:rPr>
          <w:t>http://www.blk-info.de/fileadmin/BLK-Materialien/heft72.pdf</w:t>
        </w:r>
      </w:hyperlink>
    </w:p>
    <w:p>
      <w:pPr>
        <w:pStyle w:val="Literaturverz"/>
        <w:rPr>
          <w:lang w:val="de-DE"/>
        </w:rPr>
      </w:pPr>
      <w:r>
        <w:rPr>
          <w:rStyle w:val="Kapitlchen"/>
          <w:lang w:val="de-DE"/>
        </w:rPr>
        <w:t>Dohmen, G.</w:t>
      </w:r>
      <w:r>
        <w:rPr/>
        <w:t xml:space="preserve"> (1996): Das lebenslange Lernen. Leitlinien einer modernen Bildungspolitik. </w:t>
      </w:r>
      <w:r>
        <w:rPr>
          <w:lang w:val="de-DE"/>
        </w:rPr>
        <w:t xml:space="preserve">Bonn: Bundesministerium für Bildung, Wissenschaft, Forschung und Technologie. – Bonn:  </w:t>
      </w:r>
      <w:r>
        <w:rPr>
          <w:b/>
          <w:color w:val="FF0000"/>
          <w:lang w:val="de-DE"/>
        </w:rPr>
        <w:t>Seiten?</w:t>
      </w:r>
    </w:p>
    <w:p>
      <w:pPr>
        <w:pStyle w:val="Literaturverz"/>
        <w:rPr/>
      </w:pPr>
      <w:r>
        <w:rPr>
          <w:rStyle w:val="Kapitlchen"/>
        </w:rPr>
        <w:t>Europäischer Rat</w:t>
      </w:r>
      <w:r>
        <w:rPr/>
        <w:t xml:space="preserve"> (1970): Permanent Education: The Basis and Essentials (veröffentlicht erst 1973). - New York (Manhattan Publishing): </w:t>
      </w:r>
      <w:r>
        <w:rPr>
          <w:b/>
          <w:color w:val="FF0000"/>
        </w:rPr>
        <w:t>Seiten?</w:t>
      </w:r>
      <w:r>
        <w:rPr/>
        <w:t xml:space="preserve"> </w:t>
      </w:r>
    </w:p>
    <w:p>
      <w:pPr>
        <w:pStyle w:val="Literaturverz"/>
        <w:rPr/>
      </w:pPr>
      <w:r>
        <w:rPr>
          <w:rStyle w:val="Kapitlchen"/>
        </w:rPr>
        <w:t>Illich, I.</w:t>
      </w:r>
      <w:r>
        <w:rPr>
          <w:rStyle w:val="Kapitlchen"/>
          <w:caps w:val="false"/>
          <w:smallCaps w:val="false"/>
          <w:sz w:val="22"/>
        </w:rPr>
        <w:t xml:space="preserve"> </w:t>
      </w:r>
      <w:r>
        <w:rPr/>
        <w:t>(1970): Deschooling society. Today's most controversial educational revolutionary gives his prescription for remaking to meet our human needs. - New York (Harper &amp; Row): 186 S.</w:t>
      </w:r>
    </w:p>
    <w:p>
      <w:pPr>
        <w:pStyle w:val="Literaturverz"/>
        <w:rPr/>
      </w:pPr>
      <w:r>
        <w:rPr>
          <w:rStyle w:val="Kapitlchen"/>
          <w:caps w:val="false"/>
          <w:smallCaps w:val="false"/>
          <w:sz w:val="22"/>
        </w:rPr>
        <w:t xml:space="preserve">Jüdes, U. </w:t>
      </w:r>
      <w:r>
        <w:rPr/>
        <w:t>(1997): Nachhaltige Sprachverwirrung. Auf der Suche nach einer Theorie des Sustainable Development, Politische Ökologie, 15 (52): 26-29.</w:t>
      </w:r>
    </w:p>
    <w:p>
      <w:pPr>
        <w:pStyle w:val="Literaturverz"/>
        <w:rPr/>
      </w:pPr>
      <w:r>
        <w:rPr>
          <w:rStyle w:val="Kapitlchen"/>
          <w:lang w:val="de-DE"/>
        </w:rPr>
        <w:t xml:space="preserve">Overwien B. </w:t>
      </w:r>
      <w:r>
        <w:rPr>
          <w:lang w:val="de-DE"/>
        </w:rPr>
        <w:t xml:space="preserve">(2003): Das lernende Subjekt als Ausgangspunkt - Befreiungspädagogik und informelles Lernen. In: </w:t>
      </w:r>
      <w:r>
        <w:rPr>
          <w:rStyle w:val="Kapitlchen"/>
          <w:lang w:val="de-DE"/>
        </w:rPr>
        <w:t xml:space="preserve">Wittwer, W. &amp; Kirchhof, S. </w:t>
      </w:r>
      <w:r>
        <w:rPr>
          <w:lang w:val="de-DE"/>
        </w:rPr>
        <w:t xml:space="preserve">(Hrsg.): Informelles Lernen und Weiterbildung: Neue Wege zur Kompetenzentwicklung. – Neuwied (Luchterhand): 43-70. </w:t>
      </w:r>
    </w:p>
    <w:p>
      <w:pPr>
        <w:pStyle w:val="Literaturverz"/>
        <w:rPr>
          <w:lang w:val="de-DE"/>
        </w:rPr>
      </w:pPr>
      <w:r>
        <w:rPr>
          <w:rStyle w:val="Kapitlchen"/>
        </w:rPr>
        <w:t>OECD</w:t>
      </w:r>
      <w:r>
        <w:rPr/>
        <w:t xml:space="preserve"> (Organisation for Economic Co-Operation and Development) (1973): Recurrent Education. A Strategy for Lifelong Learning. </w:t>
      </w:r>
      <w:r>
        <w:rPr>
          <w:lang w:val="de-DE"/>
        </w:rPr>
        <w:t>Centre for Educational Research and Innovation. – Paris: 211 S.</w:t>
      </w:r>
    </w:p>
    <w:p>
      <w:pPr>
        <w:pStyle w:val="Literaturverz"/>
        <w:rPr>
          <w:lang w:val="de-DE"/>
        </w:rPr>
      </w:pPr>
      <w:r>
        <w:rPr>
          <w:rStyle w:val="Kapitlchen"/>
          <w:lang w:val="de-DE"/>
        </w:rPr>
        <w:t>Schüßler, I.</w:t>
      </w:r>
      <w:r>
        <w:rPr>
          <w:lang w:val="de-DE"/>
        </w:rPr>
        <w:t xml:space="preserve"> (2002): Begriffsanalyse: Nachhaltigkeit in der Weiterbildung. Grundlagen der Weiterbildung Zeitschrift GdWZ 13 (3): 108-111.</w:t>
      </w:r>
    </w:p>
    <w:p>
      <w:pPr>
        <w:pStyle w:val="Literaturverz"/>
        <w:rPr/>
      </w:pPr>
      <w:r>
        <w:rPr>
          <w:rStyle w:val="Kapitlchen"/>
        </w:rPr>
        <w:t>Siekierski, E. &amp; Wohlers, L.</w:t>
      </w:r>
      <w:r>
        <w:rPr/>
        <w:t xml:space="preserve"> (2005): Informelle Umweltbildung. </w:t>
      </w:r>
      <w:r>
        <w:rPr>
          <w:lang w:val="de-DE"/>
        </w:rPr>
        <w:t xml:space="preserve">In: </w:t>
      </w:r>
      <w:r>
        <w:rPr>
          <w:rStyle w:val="Kapitlchen"/>
          <w:lang w:val="de-DE"/>
        </w:rPr>
        <w:t xml:space="preserve">Michelsen, G. &amp; Godemann, J. </w:t>
      </w:r>
      <w:r>
        <w:rPr>
          <w:rStyle w:val="GrundtextZchn"/>
        </w:rPr>
        <w:t>(Hrsg.)</w:t>
      </w:r>
      <w:r>
        <w:rPr>
          <w:lang w:val="de-DE"/>
        </w:rPr>
        <w:t xml:space="preserve">: Handbuch Nachhaltigkeitskommunikation. </w:t>
      </w:r>
      <w:r>
        <w:rPr/>
        <w:t>Grundlagen und Praxis. – München (oekom verlag): 838-849.</w:t>
      </w:r>
    </w:p>
    <w:p>
      <w:pPr>
        <w:pStyle w:val="Literaturverz"/>
        <w:rPr/>
      </w:pPr>
      <w:r>
        <w:rPr>
          <w:rStyle w:val="Kapitlchen"/>
        </w:rPr>
        <w:t>UNESCO</w:t>
      </w:r>
      <w:r>
        <w:rPr/>
        <w:t xml:space="preserve"> (1972): </w:t>
      </w:r>
      <w:r>
        <w:rPr>
          <w:rStyle w:val="Emphasis"/>
          <w:i w:val="false"/>
          <w:iCs w:val="false"/>
        </w:rPr>
        <w:t>“Learning to be, The world of education of today and tomorrow”, Report by the International Commission on the Development of Education, presided over by Edgar Faure. - Paris: 313 S.</w:t>
      </w:r>
    </w:p>
    <w:p>
      <w:pPr>
        <w:pStyle w:val="Literaturverz"/>
        <w:rPr/>
      </w:pPr>
      <w:r>
        <w:rPr>
          <w:rStyle w:val="Kapitlchen"/>
        </w:rPr>
        <w:t>WCED</w:t>
      </w:r>
      <w:r>
        <w:rPr/>
        <w:t xml:space="preserve"> (</w:t>
      </w:r>
      <w:r>
        <w:rPr>
          <w:rStyle w:val="Lauftext"/>
        </w:rPr>
        <w:t>World Commission on Environment and Development)(1987): Report of the World Commission on Environment and Development “Our Common Future”. - Oslo: 318 S.</w:t>
      </w:r>
    </w:p>
    <w:p>
      <w:pPr>
        <w:pStyle w:val="Literaturverz"/>
        <w:rPr/>
      </w:pPr>
      <w:r>
        <w:rPr/>
      </w:r>
    </w:p>
    <w:p>
      <w:pPr>
        <w:pStyle w:val="Literaturverz"/>
        <w:rPr/>
      </w:pPr>
      <w:r>
        <w:rPr/>
      </w:r>
    </w:p>
    <w:p>
      <w:pPr>
        <w:pStyle w:val="Grundtext"/>
        <w:spacing w:lineRule="auto" w:line="240" w:before="0" w:after="0"/>
        <w:rPr/>
      </w:pPr>
      <w:r>
        <w:rPr/>
        <w:t>Dr. Heino Apel</w:t>
      </w:r>
    </w:p>
    <w:p>
      <w:pPr>
        <w:pStyle w:val="Grundtext"/>
        <w:spacing w:lineRule="auto" w:line="240" w:before="0" w:after="0"/>
        <w:rPr/>
      </w:pPr>
      <w:r>
        <w:rPr/>
        <w:t>Deutsches Institut für Erwachsenenbildung (DIE)</w:t>
      </w:r>
    </w:p>
    <w:p>
      <w:pPr>
        <w:pStyle w:val="Grundtext"/>
        <w:spacing w:lineRule="auto" w:line="240" w:before="0" w:after="0"/>
        <w:rPr/>
      </w:pPr>
      <w:r>
        <w:rPr/>
        <w:t>Friedrich-Ebert-Allee 38</w:t>
      </w:r>
    </w:p>
    <w:p>
      <w:pPr>
        <w:pStyle w:val="Grundtext"/>
        <w:spacing w:lineRule="auto" w:line="240" w:before="0" w:after="0"/>
        <w:rPr/>
      </w:pPr>
      <w:r>
        <w:rPr/>
        <w:t>53113 Bonn</w:t>
      </w:r>
    </w:p>
    <w:p>
      <w:pPr>
        <w:pStyle w:val="Grundtext"/>
        <w:tabs>
          <w:tab w:val="clear" w:pos="720"/>
          <w:tab w:val="left" w:pos="851" w:leader="none"/>
        </w:tabs>
        <w:spacing w:lineRule="auto" w:line="240" w:before="0" w:after="0"/>
        <w:rPr>
          <w:lang w:val="en-GB"/>
        </w:rPr>
      </w:pPr>
      <w:r>
        <w:rPr>
          <w:lang w:val="en-GB"/>
        </w:rPr>
        <w:t>Tel.:</w:t>
        <w:tab/>
        <w:t>0228 32 94 131</w:t>
      </w:r>
    </w:p>
    <w:p>
      <w:pPr>
        <w:pStyle w:val="Grundtext"/>
        <w:tabs>
          <w:tab w:val="clear" w:pos="720"/>
          <w:tab w:val="left" w:pos="851" w:leader="none"/>
        </w:tabs>
        <w:spacing w:lineRule="auto" w:line="240" w:before="0" w:after="0"/>
        <w:rPr>
          <w:lang w:val="en-GB"/>
        </w:rPr>
      </w:pPr>
      <w:r>
        <w:rPr>
          <w:lang w:val="en-GB"/>
        </w:rPr>
        <w:t>Fax:</w:t>
        <w:tab/>
        <w:t>0228 32 94 4131</w:t>
      </w:r>
    </w:p>
    <w:p>
      <w:pPr>
        <w:pStyle w:val="Grundtext"/>
        <w:tabs>
          <w:tab w:val="clear" w:pos="720"/>
          <w:tab w:val="left" w:pos="851" w:leader="none"/>
        </w:tabs>
        <w:spacing w:lineRule="auto" w:line="240" w:before="0" w:after="0"/>
        <w:rPr>
          <w:lang w:val="en-GB"/>
        </w:rPr>
      </w:pPr>
      <w:r>
        <w:rPr>
          <w:lang w:val="en-GB"/>
        </w:rPr>
        <w:t>E-Mail:</w:t>
        <w:tab/>
      </w:r>
      <w:hyperlink r:id="rId4">
        <w:r>
          <w:rPr>
            <w:rStyle w:val="InternetLink"/>
            <w:lang w:val="en-GB"/>
          </w:rPr>
          <w:t>Apel@die-bonn.de</w:t>
        </w:r>
      </w:hyperlink>
    </w:p>
    <w:p>
      <w:pPr>
        <w:pStyle w:val="Grundtext"/>
        <w:tabs>
          <w:tab w:val="clear" w:pos="720"/>
          <w:tab w:val="left" w:pos="851" w:leader="none"/>
        </w:tabs>
        <w:spacing w:lineRule="auto" w:line="240" w:before="0" w:after="0"/>
        <w:rPr>
          <w:lang w:val="en-GB"/>
        </w:rPr>
      </w:pPr>
      <w:r>
        <w:rPr>
          <w:lang w:val="en-GB"/>
        </w:rPr>
        <w:t>Internet:</w:t>
        <w:tab/>
      </w:r>
      <w:hyperlink r:id="rId5">
        <w:r>
          <w:rPr>
            <w:rStyle w:val="InternetLink"/>
            <w:lang w:val="en-GB"/>
          </w:rPr>
          <w:t>www.die-bonn.de</w:t>
        </w:r>
      </w:hyperlink>
    </w:p>
    <w:p>
      <w:pPr>
        <w:pStyle w:val="Grundtext"/>
        <w:tabs>
          <w:tab w:val="clear" w:pos="720"/>
          <w:tab w:val="left" w:pos="851" w:leader="none"/>
        </w:tabs>
        <w:spacing w:lineRule="auto" w:line="240" w:before="0" w:after="0"/>
        <w:rPr>
          <w:lang w:val="en-GB"/>
        </w:rPr>
      </w:pPr>
      <w:r>
        <w:rPr>
          <w:lang w:val="en-GB"/>
        </w:rPr>
      </w:r>
    </w:p>
    <w:p>
      <w:pPr>
        <w:pStyle w:val="Grundtext"/>
        <w:tabs>
          <w:tab w:val="clear" w:pos="720"/>
          <w:tab w:val="left" w:pos="851" w:leader="none"/>
        </w:tabs>
        <w:spacing w:lineRule="auto" w:line="240" w:before="0" w:after="0"/>
        <w:rPr>
          <w:lang w:val="en-GB"/>
        </w:rPr>
      </w:pPr>
      <w:r>
        <w:rPr>
          <w:lang w:val="en-GB"/>
        </w:rPr>
      </w:r>
    </w:p>
    <w:p>
      <w:pPr>
        <w:pStyle w:val="Literaturverz"/>
        <w:rPr>
          <w:lang w:val="de-DE"/>
        </w:rPr>
      </w:pPr>
      <w:r>
        <w:rPr>
          <w:lang w:val="de-DE"/>
        </w:rPr>
        <w:t>Erschienen in:</w:t>
      </w:r>
    </w:p>
    <w:p>
      <w:pPr>
        <w:pStyle w:val="Literaturverz"/>
        <w:ind w:left="0" w:hanging="340"/>
        <w:rPr/>
      </w:pPr>
      <w:r>
        <w:rPr>
          <w:lang w:val="de-DE"/>
        </w:rPr>
        <w:t xml:space="preserve">      </w:t>
      </w:r>
      <w:r>
        <w:rPr>
          <w:lang w:val="de-DE"/>
        </w:rPr>
        <w:t>Lucker, T., Kölsch, O. (Hrsg.): Naturschutz und Bildung für nachhaltige Entwicklung. Fokus: Lebenslanges Lernen. Bundesamt für Naturschutz, Bonn Bad Godesberg 2008</w:t>
      </w:r>
    </w:p>
    <w:p>
      <w:pPr>
        <w:pStyle w:val="Grundtext"/>
        <w:tabs>
          <w:tab w:val="clear" w:pos="720"/>
          <w:tab w:val="left" w:pos="851" w:leader="none"/>
        </w:tabs>
        <w:spacing w:lineRule="auto" w:line="240" w:before="0" w:after="0"/>
        <w:rPr>
          <w:lang w:val="de-DE"/>
        </w:rPr>
      </w:pPr>
      <w:r>
        <w:rPr>
          <w:lang w:val="de-DE"/>
        </w:rPr>
      </w:r>
    </w:p>
    <w:p>
      <w:pPr>
        <w:pStyle w:val="Literaturverz"/>
        <w:rPr>
          <w:lang w:val="de-DE"/>
        </w:rPr>
      </w:pPr>
      <w:r>
        <w:rPr>
          <w:lang w:val="de-DE"/>
        </w:rPr>
      </w:r>
    </w:p>
    <w:sectPr>
      <w:footerReference w:type="even" r:id="rId6"/>
      <w:footerReference w:type="default" r:id="rId7"/>
      <w:footnotePr>
        <w:numFmt w:val="decimal"/>
        <w:numRestart w:val="eachSect"/>
      </w:footnotePr>
      <w:type w:val="nextPage"/>
      <w:pgSz w:w="11906" w:h="16838"/>
      <w:pgMar w:left="2041" w:right="2041" w:gutter="142" w:header="0" w:top="2523" w:footer="2268" w:bottom="252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education/policies/lll/life/index_de.html</w:t>
      </w:r>
    </w:p>
  </w:footnote>
  <w:footnote w:id="3">
    <w:p>
      <w:pPr>
        <w:pStyle w:val="Footnote"/>
        <w:rPr/>
      </w:pPr>
      <w:r>
        <w:rPr>
          <w:rStyle w:val="FootnoteCharacters"/>
        </w:rPr>
        <w:footnoteRef/>
      </w:r>
      <w:r>
        <w:rPr/>
        <w:t xml:space="preserve"> </w:t>
      </w:r>
      <w:r>
        <w:rPr/>
        <w:t>http://www.blk-bonn.de/papers/heft115.pdf</w:t>
      </w:r>
    </w:p>
  </w:footnote>
  <w:footnote w:id="4">
    <w:p>
      <w:pPr>
        <w:pStyle w:val="Footnote"/>
        <w:rPr/>
      </w:pPr>
      <w:r>
        <w:rPr>
          <w:rStyle w:val="FootnoteCharacters"/>
        </w:rPr>
        <w:footnoteRef/>
      </w:r>
      <w:r>
        <w:rPr/>
        <w:t xml:space="preserve"> </w:t>
      </w:r>
      <w:r>
        <w:rPr/>
        <w:t>http://www.bmbf.de/pub/schlussbericht_kommission_lll.pdf</w:t>
      </w:r>
    </w:p>
  </w:footnote>
  <w:footnote w:id="5">
    <w:p>
      <w:pPr>
        <w:pStyle w:val="Footnote"/>
        <w:rPr/>
      </w:pPr>
      <w:r>
        <w:rPr>
          <w:rStyle w:val="FootnoteCharacters"/>
        </w:rPr>
        <w:footnoteRef/>
      </w:r>
      <w:r>
        <w:rPr>
          <w:lang w:val="fr-FR"/>
        </w:rPr>
        <w:t xml:space="preserve"> </w:t>
      </w:r>
      <w:r>
        <w:rPr>
          <w:lang w:val="fr-FR"/>
        </w:rPr>
        <w:t>Vgl. http://www.na-bibb.de/lebenslanges_lernen/</w:t>
      </w:r>
    </w:p>
  </w:footnote>
  <w:footnote w:id="6">
    <w:p>
      <w:pPr>
        <w:pStyle w:val="Footnote"/>
        <w:rPr/>
      </w:pPr>
      <w:r>
        <w:rPr>
          <w:rStyle w:val="FootnoteCharacters"/>
        </w:rPr>
        <w:footnoteRef/>
      </w:r>
      <w:r>
        <w:rPr>
          <w:lang w:val="fr-FR"/>
        </w:rPr>
        <w:t xml:space="preserve"> </w:t>
      </w:r>
      <w:r>
        <w:rPr>
          <w:lang w:val="fr-FR"/>
        </w:rPr>
        <w:t xml:space="preserve">Vgl. </w:t>
      </w:r>
      <w:hyperlink r:id="rId1">
        <w:r>
          <w:rPr>
            <w:rStyle w:val="InternetLink"/>
            <w:lang w:val="fr-FR"/>
          </w:rPr>
          <w:t>http://www.srzg.de/ndeutsch/5publik/Nachhaltigkeitslexikon.html</w:t>
        </w:r>
      </w:hyperlink>
      <w:r>
        <w:rPr>
          <w:lang w:val="fr-FR"/>
        </w:rPr>
        <w:t xml:space="preserve"> (Dez.2006)</w:t>
      </w:r>
    </w:p>
  </w:footnote>
  <w:footnote w:id="7">
    <w:p>
      <w:pPr>
        <w:pStyle w:val="Footnote"/>
        <w:rPr/>
      </w:pPr>
      <w:r>
        <w:rPr>
          <w:rStyle w:val="FootnoteCharacters"/>
        </w:rPr>
        <w:footnoteRef/>
      </w:r>
      <w:r>
        <w:rPr>
          <w:lang w:val="fr-FR"/>
        </w:rPr>
        <w:t xml:space="preserve"> </w:t>
      </w:r>
      <w:r>
        <w:rPr>
          <w:lang w:val="fr-FR"/>
        </w:rPr>
        <w:t>Vgl. http://www.bmu.de/europa/und/umwelt/doc/2242.php</w:t>
      </w:r>
    </w:p>
  </w:footnote>
  <w:footnote w:id="8">
    <w:p>
      <w:pPr>
        <w:pStyle w:val="Footnote"/>
        <w:rPr/>
      </w:pPr>
      <w:r>
        <w:rPr>
          <w:rStyle w:val="FootnoteCharacters"/>
        </w:rPr>
        <w:footnoteRef/>
      </w:r>
      <w:r>
        <w:rPr>
          <w:lang w:val="fr-FR"/>
        </w:rPr>
        <w:t xml:space="preserve"> </w:t>
      </w:r>
      <w:r>
        <w:rPr>
          <w:lang w:val="fr-FR"/>
        </w:rPr>
        <w:t xml:space="preserve">Vgl. </w:t>
      </w:r>
      <w:hyperlink r:id="rId2">
        <w:r>
          <w:rPr>
            <w:rStyle w:val="InternetLink"/>
          </w:rPr>
          <w:t>http://www.dekade.org/AG_Seiten/informelles_lernen/05_10_18Grundlagenpapier.pdf</w:t>
        </w:r>
      </w:hyperlink>
      <w:r>
        <w:rPr/>
        <w:t xml:space="preserve"> </w:t>
      </w:r>
    </w:p>
  </w:footnote>
  <w:footnote w:id="9">
    <w:p>
      <w:pPr>
        <w:pStyle w:val="Footnote"/>
        <w:rPr/>
      </w:pPr>
      <w:r>
        <w:rPr>
          <w:rStyle w:val="FootnoteCharacters"/>
        </w:rPr>
        <w:footnoteRef/>
      </w:r>
      <w:r>
        <w:rPr>
          <w:lang w:val="it-IT"/>
        </w:rPr>
        <w:t xml:space="preserve"> </w:t>
      </w:r>
      <w:r>
        <w:rPr>
          <w:lang w:val="it-IT"/>
        </w:rPr>
        <w:t>Cgl. http://www.abwf.de/main/home/frame_html</w:t>
      </w:r>
    </w:p>
  </w:footnote>
  <w:footnote w:id="10">
    <w:p>
      <w:pPr>
        <w:pStyle w:val="Footnote"/>
        <w:rPr/>
      </w:pPr>
      <w:r>
        <w:rPr>
          <w:rStyle w:val="FootnoteCharacters"/>
        </w:rPr>
        <w:footnoteRef/>
      </w:r>
      <w:r>
        <w:rPr/>
        <w:t xml:space="preserve"> </w:t>
      </w:r>
      <w:r>
        <w:rPr/>
        <w:t xml:space="preserve">Vgl. </w:t>
      </w:r>
      <w:hyperlink r:id="rId3">
        <w:r>
          <w:rPr>
            <w:rStyle w:val="InternetLink"/>
          </w:rPr>
          <w:t>http://www.dgfe-bne.de</w:t>
        </w:r>
      </w:hyperlink>
      <w:r>
        <w:rPr/>
        <w:t xml:space="preserve"> auf dieser Seite sind beide Tagungen dokumentiert (Stand Dez.2006)</w:t>
      </w:r>
    </w:p>
  </w:footnote>
  <w:footnote w:id="11">
    <w:p>
      <w:pPr>
        <w:pStyle w:val="Footnote"/>
        <w:rPr/>
      </w:pPr>
      <w:r>
        <w:rPr>
          <w:rStyle w:val="FootnoteCharacters"/>
        </w:rPr>
        <w:footnoteRef/>
      </w:r>
      <w:r>
        <w:rPr>
          <w:lang w:val="fr-FR"/>
        </w:rPr>
        <w:t xml:space="preserve"> </w:t>
      </w:r>
      <w:r>
        <w:rPr>
          <w:lang w:val="fr-FR"/>
        </w:rPr>
        <w:t>Vgl. http://www.kmk.org/dossier/dossierinhalt.htm</w:t>
      </w:r>
    </w:p>
  </w:footnote>
  <w:footnote w:id="12">
    <w:p>
      <w:pPr>
        <w:pStyle w:val="Footnote"/>
        <w:rPr/>
      </w:pPr>
      <w:r>
        <w:rPr>
          <w:rStyle w:val="FootnoteCharacters"/>
        </w:rPr>
        <w:footnoteRef/>
      </w:r>
      <w:r>
        <w:rPr>
          <w:lang w:val="fr-FR"/>
        </w:rPr>
        <w:t xml:space="preserve"> </w:t>
      </w:r>
      <w:r>
        <w:rPr>
          <w:lang w:val="fr-FR"/>
        </w:rPr>
        <w:t>http://www.bibb.de/de/nh_895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before="120" w:after="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Kapitlchen">
    <w:name w:val="Kapitälchen"/>
    <w:qFormat/>
    <w:rPr>
      <w:rFonts w:ascii="Times New Roman" w:hAnsi="Times New Roman" w:cs="Times New Roman"/>
      <w:smallCaps/>
      <w:strike w:val="false"/>
      <w:dstrike w:val="false"/>
      <w:position w:val="0"/>
      <w:sz w:val="24"/>
      <w:sz w:val="24"/>
      <w:vertAlign w:val="baseline"/>
    </w:rPr>
  </w:style>
  <w:style w:type="character" w:styleId="PageNumber">
    <w:name w:val="Page Number"/>
    <w:basedOn w:val="AbsatzStandardschriftart"/>
    <w:rPr>
      <w:sz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GrundtextZchn">
    <w:name w:val="Grundtext Zchn"/>
    <w:basedOn w:val="AbsatzStandardschriftart"/>
    <w:qFormat/>
    <w:rPr>
      <w:sz w:val="22"/>
      <w:szCs w:val="22"/>
      <w:lang w:val="de-DE" w:bidi="ar-SA"/>
    </w:rPr>
  </w:style>
  <w:style w:type="character" w:styleId="LiteraturverzZchn">
    <w:name w:val="Literaturverz Zchn"/>
    <w:basedOn w:val="GrundtextZchn"/>
    <w:qFormat/>
    <w:rPr>
      <w:bCs/>
      <w:color w:val="333333"/>
      <w:lang w:val="en-GB"/>
    </w:rPr>
  </w:style>
  <w:style w:type="character" w:styleId="Lauftext">
    <w:name w:val="lauftext"/>
    <w:basedOn w:val="AbsatzStandardschriftart"/>
    <w:qFormat/>
    <w:rPr/>
  </w:style>
  <w:style w:type="character" w:styleId="Large">
    <w:name w:val="large"/>
    <w:basedOn w:val="AbsatzStandardschriftart"/>
    <w:qForma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ber">
    <w:name w:val="Verz.über."/>
    <w:next w:val="Grundtext"/>
    <w:qFormat/>
    <w:pPr>
      <w:widowControl w:val="false"/>
      <w:autoSpaceDE w:val="false"/>
      <w:bidi w:val="0"/>
      <w:spacing w:lineRule="auto" w:line="288" w:before="0" w:after="120"/>
      <w:jc w:val="both"/>
    </w:pPr>
    <w:rPr>
      <w:rFonts w:ascii="Times New Roman" w:hAnsi="Times New Roman" w:eastAsia="Times New Roman" w:cs="Times New Roman"/>
      <w:b/>
      <w:color w:val="auto"/>
      <w:sz w:val="26"/>
      <w:szCs w:val="24"/>
      <w:lang w:val="de-DE" w:bidi="ar-SA" w:eastAsia="zh-CN"/>
    </w:rPr>
  </w:style>
  <w:style w:type="paragraph" w:styleId="Grundtext">
    <w:name w:val="Grundtext"/>
    <w:qFormat/>
    <w:pPr>
      <w:widowControl w:val="false"/>
      <w:autoSpaceDE w:val="false"/>
      <w:bidi w:val="0"/>
      <w:spacing w:lineRule="auto" w:line="288" w:before="120" w:after="0"/>
      <w:jc w:val="both"/>
    </w:pPr>
    <w:rPr>
      <w:rFonts w:ascii="Times New Roman" w:hAnsi="Times New Roman" w:eastAsia="Times New Roman" w:cs="Times New Roman"/>
      <w:color w:val="auto"/>
      <w:sz w:val="22"/>
      <w:szCs w:val="22"/>
      <w:lang w:val="de-DE" w:bidi="ar-SA" w:eastAsia="zh-CN"/>
    </w:rPr>
  </w:style>
  <w:style w:type="paragraph" w:styleId="Inhaltsver1">
    <w:name w:val="Inhaltsver1"/>
    <w:basedOn w:val="Grundtext"/>
    <w:qFormat/>
    <w:pPr>
      <w:tabs>
        <w:tab w:val="clear" w:pos="720"/>
        <w:tab w:val="left" w:pos="567" w:leader="none"/>
        <w:tab w:val="right" w:pos="7680" w:leader="dot"/>
      </w:tabs>
      <w:spacing w:lineRule="auto" w:line="240"/>
      <w:ind w:left="567" w:righ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berschrift">
    <w:name w:val="2. Überschrift"/>
    <w:basedOn w:val="Normal"/>
    <w:next w:val="Grundtext"/>
    <w:qFormat/>
    <w:pPr>
      <w:tabs>
        <w:tab w:val="clear" w:pos="720"/>
        <w:tab w:val="left" w:pos="851" w:leader="none"/>
      </w:tabs>
      <w:spacing w:lineRule="auto" w:line="240" w:before="360" w:after="0"/>
      <w:jc w:val="both"/>
    </w:pPr>
    <w:rPr>
      <w:b/>
      <w:sz w:val="24"/>
      <w:szCs w:val="24"/>
    </w:rPr>
  </w:style>
  <w:style w:type="paragraph" w:styleId="2berschriftohne">
    <w:name w:val="2. Überschrift_ohne"/>
    <w:basedOn w:val="2berschrift"/>
    <w:next w:val="Grundtext"/>
    <w:qFormat/>
    <w:pPr>
      <w:spacing w:before="0" w:after="0"/>
    </w:pPr>
    <w:rPr/>
  </w:style>
  <w:style w:type="paragraph" w:styleId="3berschrift">
    <w:name w:val="3. Überschrift"/>
    <w:basedOn w:val="2berschrift"/>
    <w:next w:val="Grundtext"/>
    <w:qFormat/>
    <w:pPr/>
    <w:rPr>
      <w:sz w:val="22"/>
      <w:szCs w:val="22"/>
    </w:rPr>
  </w:style>
  <w:style w:type="paragraph" w:styleId="Inhaltsver2">
    <w:name w:val="Inhaltsver2"/>
    <w:basedOn w:val="Normal"/>
    <w:qFormat/>
    <w:pPr>
      <w:tabs>
        <w:tab w:val="clear" w:pos="720"/>
        <w:tab w:val="left" w:pos="1418" w:leader="none"/>
        <w:tab w:val="right" w:pos="7680" w:leader="dot"/>
      </w:tabs>
      <w:spacing w:lineRule="auto" w:line="240" w:before="0" w:after="0"/>
      <w:ind w:left="1440" w:right="567" w:hanging="873"/>
    </w:pPr>
    <w:rPr>
      <w:sz w:val="22"/>
    </w:rPr>
  </w:style>
  <w:style w:type="paragraph" w:styleId="Tabtext">
    <w:name w:val="Tab.text"/>
    <w:qFormat/>
    <w:pPr>
      <w:widowControl w:val="false"/>
      <w:autoSpaceDE w:val="false"/>
      <w:bidi w:val="0"/>
    </w:pPr>
    <w:rPr>
      <w:rFonts w:ascii="Arial" w:hAnsi="Arial" w:eastAsia="Times New Roman" w:cs="Arial"/>
      <w:color w:val="auto"/>
      <w:sz w:val="20"/>
      <w:szCs w:val="18"/>
      <w:lang w:val="de-DE" w:bidi="ar-SA" w:eastAsia="zh-CN"/>
    </w:rPr>
  </w:style>
  <w:style w:type="paragraph" w:styleId="Abbliste">
    <w:name w:val="Abbliste"/>
    <w:basedOn w:val="Grundtext"/>
    <w:qFormat/>
    <w:pPr>
      <w:keepNext w:val="true"/>
      <w:tabs>
        <w:tab w:val="clear" w:pos="720"/>
        <w:tab w:val="left" w:pos="1134" w:leader="none"/>
        <w:tab w:val="right" w:pos="7680" w:leader="dot"/>
      </w:tabs>
      <w:spacing w:lineRule="auto" w:line="240"/>
      <w:ind w:left="1134" w:right="567" w:hanging="1134"/>
    </w:pPr>
    <w:rPr/>
  </w:style>
  <w:style w:type="paragraph" w:styleId="1berschriftSeitenanfang">
    <w:name w:val="1. Überschrift Seitenanfang"/>
    <w:basedOn w:val="Normal"/>
    <w:next w:val="Grundtext"/>
    <w:qFormat/>
    <w:pPr>
      <w:tabs>
        <w:tab w:val="clear" w:pos="720"/>
        <w:tab w:val="left" w:pos="851" w:leader="none"/>
      </w:tabs>
      <w:spacing w:lineRule="auto" w:line="240" w:before="0" w:after="0"/>
      <w:jc w:val="both"/>
    </w:pPr>
    <w:rPr>
      <w:b/>
      <w:sz w:val="26"/>
      <w:szCs w:val="26"/>
    </w:rPr>
  </w:style>
  <w:style w:type="paragraph" w:styleId="Footer">
    <w:name w:val="Footer"/>
    <w:basedOn w:val="Normal"/>
    <w:pPr>
      <w:tabs>
        <w:tab w:val="clear" w:pos="720"/>
        <w:tab w:val="center" w:pos="4536" w:leader="none"/>
        <w:tab w:val="right" w:pos="9072" w:leader="none"/>
      </w:tabs>
      <w:spacing w:lineRule="auto" w:line="240"/>
    </w:pPr>
    <w:rPr>
      <w:sz w:val="18"/>
    </w:rPr>
  </w:style>
  <w:style w:type="paragraph" w:styleId="3berschriftohne">
    <w:name w:val="3. Überschrift_ohne"/>
    <w:basedOn w:val="3berschrift"/>
    <w:next w:val="Grundtext"/>
    <w:qFormat/>
    <w:pPr>
      <w:spacing w:before="0" w:after="0"/>
    </w:pPr>
    <w:rPr/>
  </w:style>
  <w:style w:type="paragraph" w:styleId="Literaturverz">
    <w:name w:val="Literaturverz"/>
    <w:basedOn w:val="Grundtext"/>
    <w:qFormat/>
    <w:pPr>
      <w:spacing w:lineRule="auto" w:line="240"/>
      <w:ind w:left="340" w:hanging="340"/>
    </w:pPr>
    <w:rPr>
      <w:bCs/>
      <w:color w:val="333333"/>
      <w:szCs w:val="20"/>
      <w:lang w:val="en-GB"/>
    </w:rPr>
  </w:style>
  <w:style w:type="paragraph" w:styleId="Abbunterschr">
    <w:name w:val="Abb.unterschr"/>
    <w:basedOn w:val="Abbliste"/>
    <w:next w:val="Grundtext"/>
    <w:qFormat/>
    <w:pPr>
      <w:tabs>
        <w:tab w:val="clear" w:pos="1134"/>
        <w:tab w:val="left" w:pos="851" w:leader="none"/>
        <w:tab w:val="right" w:pos="7680" w:leader="dot"/>
      </w:tabs>
      <w:ind w:left="851" w:right="0" w:hanging="851"/>
    </w:pPr>
    <w:rPr>
      <w:sz w:val="20"/>
    </w:rPr>
  </w:style>
  <w:style w:type="paragraph" w:styleId="Footnote">
    <w:name w:val="Footnote Text"/>
    <w:basedOn w:val="Normal"/>
    <w:pPr>
      <w:widowControl/>
      <w:autoSpaceDE w:val="true"/>
      <w:spacing w:lineRule="auto" w:line="240" w:before="0" w:after="0"/>
    </w:pPr>
    <w:rPr>
      <w:rFonts w:ascii="Arial" w:hAnsi="Arial" w:eastAsia="SimSun;宋体" w:cs="Arial"/>
      <w:sz w:val="20"/>
      <w:lang w:eastAsia="zh-CN"/>
    </w:rPr>
  </w:style>
  <w:style w:type="paragraph" w:styleId="Aufzhlungszeichen">
    <w:name w:val="Aufzählungszeichen"/>
    <w:basedOn w:val="Normal"/>
    <w:qFormat/>
    <w:pPr>
      <w:widowControl/>
      <w:autoSpaceDE w:val="true"/>
      <w:spacing w:lineRule="auto" w:line="240" w:before="0" w:after="0"/>
    </w:pPr>
    <w:rPr>
      <w:rFonts w:ascii="Arial" w:hAnsi="Arial" w:eastAsia="SimSun;宋体" w:cs="Arial"/>
      <w:sz w:val="24"/>
      <w:szCs w:val="24"/>
      <w:lang w:eastAsia="zh-CN"/>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pPr>
    <w:rPr>
      <w:rFonts w:ascii="Courier New" w:hAnsi="Courier New" w:cs="Courier New"/>
      <w:sz w:val="20"/>
    </w:rPr>
  </w:style>
  <w:style w:type="paragraph" w:styleId="StandardWeb">
    <w:name w:val="Standard (Web)"/>
    <w:basedOn w:val="Normal"/>
    <w:qFormat/>
    <w:pPr>
      <w:widowControl/>
      <w:autoSpaceDE w:val="true"/>
      <w:spacing w:lineRule="auto" w:line="240"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k-info.de/fileadmin/BLK-Materialien/heft72.pdf" TargetMode="External"/><Relationship Id="rId4" Type="http://schemas.openxmlformats.org/officeDocument/2006/relationships/hyperlink" Target="mailto:Apel@die-bonn.de" TargetMode="External"/><Relationship Id="rId5" Type="http://schemas.openxmlformats.org/officeDocument/2006/relationships/hyperlink" Target="http://www.die-bonn.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zg.de/ndeutsch/5publik/Nachhaltigkeitslexikon.html" TargetMode="External"/><Relationship Id="rId2" Type="http://schemas.openxmlformats.org/officeDocument/2006/relationships/hyperlink" Target="http://www.dekade.org/AG_Seiten/informelles_lernen/05_10_18Grundlagenpapier.pdf" TargetMode="External"/><Relationship Id="rId3" Type="http://schemas.openxmlformats.org/officeDocument/2006/relationships/hyperlink" Target="http://www.dgfe-bne.de/" TargetMode="External"/>
</Relationships>
</file>

<file path=docProps/app.xml><?xml version="1.0" encoding="utf-8"?>
<Properties xmlns="http://schemas.openxmlformats.org/officeDocument/2006/extended-properties" xmlns:vt="http://schemas.openxmlformats.org/officeDocument/2006/docPropsVTypes">
  <Template>Apel_LLL_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0:00Z</dcterms:created>
  <dc:creator>Apel</dc:creator>
  <dc:description/>
  <cp:keywords/>
  <dc:language>en-US</dc:language>
  <cp:lastModifiedBy>Apel</cp:lastModifiedBy>
  <cp:lastPrinted>2006-07-18T09:26:00Z</cp:lastPrinted>
  <dcterms:modified xsi:type="dcterms:W3CDTF">2009-07-03T15:35:00Z</dcterms:modified>
  <cp:revision>4</cp:revision>
  <dc:subject/>
  <dc:title>Inhaltsverzeichnis</dc:title>
</cp:coreProperties>
</file>